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с.Вознесенка                                 № 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жилищному контрол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жилищному контролю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 июля 2021 года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ст. 16,19, 33.1  Устава Вознесенского сельсовета Абанского района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Утвердить прилагаему</w:t>
      </w:r>
      <w:bookmarkStart w:id="0" w:name="_GoBack"/>
      <w:bookmarkEnd w:id="0"/>
      <w:r>
        <w:rPr>
          <w:sz w:val="24"/>
          <w:szCs w:val="24"/>
        </w:rPr>
        <w:t>ю Программу профилактики рисков причинения вреда (ущерба) охраняемым законом ценностям по муниципальному жилищному контрол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на 2023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 xml:space="preserve"> Должностному лицу,</w:t>
      </w:r>
      <w:r>
        <w:rPr>
          <w:sz w:val="24"/>
          <w:szCs w:val="24"/>
        </w:rPr>
        <w:t xml:space="preserve"> уп</w:t>
      </w:r>
      <w:r>
        <w:rPr>
          <w:rFonts w:eastAsia="Calibri"/>
          <w:sz w:val="24"/>
          <w:szCs w:val="24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домости органов местного самоуправления Вознесенский сельсовет» и разместить на официальном сайте администрации Вознесенского сельсовета  Абанского района Красноярского края </w:t>
      </w:r>
      <w:hyperlink r:id="rId3">
        <w:r>
          <w:rPr>
            <w:rStyle w:val="InternetLink"/>
            <w:sz w:val="24"/>
            <w:szCs w:val="24"/>
          </w:rPr>
          <w:t>https://voznesenka-24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5. Настоящее постановление вступает в силу с 01.0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лава Вознесенского сельсовета                                                                                 Р.Н.Левк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м администрации Вознесенского сельсовета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</w:t>
      </w:r>
      <w:r>
        <w:rPr>
          <w:color w:val="000000"/>
          <w:sz w:val="24"/>
          <w:szCs w:val="24"/>
        </w:rPr>
        <w:t>от  09.12.2022 .№ 5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грамма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жилищного контроля в Вознесенском  сельсовете Абанского района Красноярского края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жилищного контроля в Вознесенском  сельсовете Абанского района Красноярского края на 2023 год</w:t>
      </w:r>
      <w:r>
        <w:rPr>
          <w:color w:val="000000"/>
          <w:sz w:val="28"/>
          <w:szCs w:val="28"/>
        </w:rPr>
        <w:t xml:space="preserve"> (далее 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осуществлении жилищного контроля в Вознесенском сельсовете Абанского района Красноярского края 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жилищ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и Вознесенского сельсовет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жилищ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задаче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ознесе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 территории сельсовета находится 1 муниципальный дом, который отнесен к маневренному фонду и  предназначен для временного проживания граждан. Договора  найма маневренного фонда не заключались, поэтому муниципальный жилищный контроль не осуществлялс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ознесенского сельсовета необходимо осуществлять мероприятия по профилактике таких нарушений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реализации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в  муниципальном жилищном фонде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едотвращение угрозы причинения, либо причинения вреда  в  муниципальном жилищном фонде,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В соответствии с </w:t>
      </w:r>
      <w:r>
        <w:rPr>
          <w:iCs/>
          <w:color w:val="000000"/>
          <w:sz w:val="28"/>
          <w:szCs w:val="28"/>
        </w:rPr>
        <w:t>Положением о муниципальном жилищном контроле, утвержденном решением Вознесенского сельского Совета депутатов от 29.09.2021 № 9-36Р</w:t>
      </w:r>
      <w:r>
        <w:rPr>
          <w:color w:val="000000"/>
          <w:sz w:val="28"/>
          <w:szCs w:val="28"/>
        </w:rPr>
        <w:t>, проводятся следующие профилактические мероприятия: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3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Cs/>
          <w:color w:val="000000"/>
          <w:sz w:val="28"/>
          <w:szCs w:val="28"/>
        </w:rPr>
        <w:t>количество проведенных профилактических мероприятий -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5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,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89"/>
        <w:gridCol w:w="3166"/>
        <w:gridCol w:w="1997"/>
        <w:gridCol w:w="211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лжностные лица </w:t>
            </w:r>
            <w:r>
              <w:rPr>
                <w:b/>
                <w:bCs/>
                <w:i/>
                <w:iCs/>
                <w:color w:val="000000"/>
              </w:rPr>
              <w:t>местной администрации</w:t>
            </w:r>
            <w:r>
              <w:rPr>
                <w:b/>
                <w:bCs/>
                <w:color w:val="000000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4. Положения о виде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 (при наличии оснований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ka-24.ru/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1</dc:creator>
  <dc:description/>
  <cp:keywords/>
  <dc:language>en-US</dc:language>
  <cp:lastModifiedBy>User</cp:lastModifiedBy>
  <cp:lastPrinted>2022-12-09T15:58:00Z</cp:lastPrinted>
  <dcterms:modified xsi:type="dcterms:W3CDTF">2022-12-09T09:01:00Z</dcterms:modified>
  <cp:revision>40</cp:revision>
  <dc:subject/>
  <dc:title/>
</cp:coreProperties>
</file>