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8                                              с.Вознесенка                                     № 9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добровольной пожарной охраны на территории Вознес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      и руководствуясь статьей 7 Устава Вознесенского сельсовета Абанского района Красноярского края,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деятельности добровольной пожарной охраны          на территории Вознесенского сельсовета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«Ведомостях органов местного самоуправления Вознесенский сельсовет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ознесенского сельсовета                                    Р.Н.Лев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</w:t>
      </w:r>
    </w:p>
    <w:p>
      <w:pPr>
        <w:pStyle w:val="Heading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694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Вознесенск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22.05.18   №9-п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ДЕЯТЕЛЬНОСТИ ДОБРОВОЛЬНОЙ ПОЖАРНОЙ ОХРА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И ВОЗНЕСЕНСКОГО СЕЛЬСОВЕТ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8"/>
          <w:szCs w:val="28"/>
        </w:rPr>
        <w:t>1.1. Настоящее положение определяет общие требования к организации деятельности добровольной пожарной охраны (далее - ДПО) на территории Вознес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Красноярского края и МЧС России, муниципаль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влечение ДПО к участию в тушении пожаров осуществляется                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а подразделений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рганы местного самоуправления Вознесенского сельсовета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Красноярского края, муниципальными норматив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ое и экономическое стимулирование участия граждан и организаций   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деятельности Д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населенном пункте Вознесенского сельсовета численностью более 5 человек могут быть созданы подразделения ДПО, принимающие непосредственное участие в тушении пожаров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О Вознесенского сельсовета структурно входят в состав общественных объединений добровольной пожарной охраны,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Вознес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О Вознесенского сельсовета 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знесенского сельсовета создает условия для организации ДПО на территории Вознесенского сельсовет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Вознесенского сельсовета,  в привлечении жителей Вознесенского сельсовета в члены ДПО, проведение агит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(изготовление) средств противопожарной пропаганды, агитации.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Меры материальной и социальной поддержки добровольных пожарных и общественных объединений в пожарной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1. Добровольной пожарной охране предоставляются следующие льготы            и меры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ьгота по уплате земельного налога: освобождение от уплаты земельного налога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ьгота по уплате налога на имущество физических лиц: освобождение             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                     по профилактике и (или) тушению пожаров и проведению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ьгота по посещению учреждений, финансируемых за счет бюджета Вознесенского сельсовета: бесплатное посещение культурных мероприятий, финансируемых за счет бюджета Вознес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питанием личного состава добровольной пожарной охраны при тушении пожаров и проведении аварийно-спасательных работ в режиме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Материальное и моральное стимулирование деятельности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енежное вознагра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объявление Благодарности Главы Вознесе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награждение ценными подар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награждение Почетной грамотой Главы Аб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Финансирование мер морального и материального стимулирования добровольных пожарных осуществляется за счет средств, предусмотренных                  в бюджете Вознес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                 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                        с постановлением правительства Красноярского края от 14.02.2012 № 45-п               «Об утверждении условий и порядка личного страхования добровольных пожарных    и работников территориальных подразделений добровольной пожарной охраны            в Краснояр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, а так же осуществляют личное страхование.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ЗАКЛЮЧИТЕЛЬН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         </w:t>
      </w:r>
      <w:r>
        <w:rPr>
          <w:sz w:val="28"/>
          <w:szCs w:val="28"/>
        </w:rPr>
        <w:t>Применение мер материального и морального стимулирования добровольных пожарных осуществляется на основании Распоряжения Главы Вознесе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                на территории Вознесенского сельсове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8:00Z</dcterms:created>
  <dc:creator>Жанна</dc:creator>
  <dc:description/>
  <cp:keywords/>
  <dc:language>en-US</dc:language>
  <cp:lastModifiedBy>Пользователь</cp:lastModifiedBy>
  <cp:lastPrinted>2018-06-09T11:27:00Z</cp:lastPrinted>
  <dcterms:modified xsi:type="dcterms:W3CDTF">2018-06-09T04:32:00Z</dcterms:modified>
  <cp:revision>23</cp:revision>
  <dc:subject/>
  <dc:title>РОССИЙСКАЯ ФЕДЕРАЦИЯ</dc:title>
</cp:coreProperties>
</file>