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1975" cy="6470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знес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8                                             с.Вознесенка                                 № 14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ого пунк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Вознесенского сельсовета Абанского района Красноярского края 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Вознесен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ого населенного пункта Вознесенского сельсовета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постановление в «Ведомостях органов местного самоуправления Вознесенский сельсовет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Вознесенского сельсовета                                                Р.Н.Левко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Вознес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22.05.2018 № 14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</w:t>
      </w:r>
    </w:p>
    <w:p>
      <w:pPr>
        <w:pStyle w:val="Heading5"/>
        <w:ind w:left="4248" w:firstLine="708"/>
        <w:rPr/>
      </w:pPr>
      <w:r>
        <w:rPr/>
        <w:t xml:space="preserve">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Вознесенского сельсовета</w:t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Вознес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22.05.2018  № 1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ого населенного пункта Вознесенского сельсове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28:00Z</dcterms:created>
  <dc:creator>Жанна</dc:creator>
  <dc:description/>
  <cp:keywords/>
  <dc:language>en-US</dc:language>
  <cp:lastModifiedBy>Пользователь</cp:lastModifiedBy>
  <cp:lastPrinted>2018-05-21T13:56:00Z</cp:lastPrinted>
  <dcterms:modified xsi:type="dcterms:W3CDTF">2018-05-21T06:57:00Z</dcterms:modified>
  <cp:revision>13</cp:revision>
  <dc:subject/>
  <dc:title>РОССИЙСКАЯ ФЕДЕРАЦИЯ</dc:title>
</cp:coreProperties>
</file>