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8                                                      с.Вознесенка                                 № 13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Вознес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Вознесенского сельсовета Абанского района Красноярского края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Вознесенского сельсов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 специалиста 2 категории Василкову Светлану Владимировну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постановление в « Ведомостях органов местного самоуправления Вознесенский сельсовет»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Вознесенского сельсовета                                                      Р.Н.Левк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Возне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22.05.2018  № 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Вознесен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Вознесенского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Вознесен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Вознесен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Вознесен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тенде Администрации Вознес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Вознесен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Пользователь</cp:lastModifiedBy>
  <cp:lastPrinted>2018-05-21T13:49:00Z</cp:lastPrinted>
  <dcterms:modified xsi:type="dcterms:W3CDTF">2018-05-21T06:51:00Z</dcterms:modified>
  <cp:revision>15</cp:revision>
  <dc:subject/>
  <dc:title>РОССИЙСКАЯ ФЕДЕРАЦИЯ</dc:title>
</cp:coreProperties>
</file>