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61975" cy="64706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ознес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5.2018                                            с.Вознесенка                                    № 11-п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становления особого противопожарного режима на территории  Вознесе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статьей 7 Устава Вознесенского сельсовета Абанского района Красноярского края ,  и в связи с ухудшением оперативной обстановки с пожарами  в весенне-летний пожароопасный период на территории Вознесенского сельсовета 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установления особого противопожарного режима               на территории Вознесенского сельсовета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оснований для установления особого противопожарного режима 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    №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Опубликовать постановление в « Ведомостях органов местного самоуправления Вознесенский сельсовет»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Вознесенского сельсовета                                                      Р.Н.Левков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</w:t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Вознес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2.05.2018 №11-п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собого противопожарного режи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о установлению особого противопожарного режима       на территории Вознесенского сельсовета  устанавливается и действует в соответствии                      с Федеральным законом от 21.12.1994 № 69-ФЗ «О пожарной безопасност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4.2012 № 390               «О противопожарном режиме» и Правилами пожарной безопасности в Российской Федерации ППБ 01-0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повышения пожарной опасности глава Вознесенского сельсовета председатель комиссии  по предотвращению и ликвидации чрезвычайных ситуаций и обеспечению пожарной безопасности постановлением устанавливает на территории Вознесенского сельсовета 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Вознесе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период действия особого противопожарного режима на территории Вознесенского сельсовета 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мках обеспечения особого противопожарного режима на территории Вознесенского сельсовета разрабатываются и проводят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перативного штаба по борьбе с пожа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еобходимых мер по своевременной очистке территории Вознесенского сельсовета от горючих отходов и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наблюдения за противопожарным состоянием территории Вознесенского сельсовета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ие мероприятий, исключающих возможность переброса огня       от лесных пожаров на здания и сооружения населенного пункта и на прилегающие      к нему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 силами местного населения и членами добровольных пожарных формирований патрулирования в пределах Вознесенского сельсовета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                 ее водительским составом и горюче-смазочными материал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ют запасы воды для целей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ют меры по уборке сухой травы, валежника, иного горючего мусора        с территорий, прилегающих к границам предприятий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Вознес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2.05.2018 №11-п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>(примерный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упные лесные пожары на площади 25 гектаров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ушения, аварии на транспорте, перевозящем легковоспламеняющиеся            и горючие жидкости или горючие газы, с аварийным выбросом в объеме 20 тонн             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ыв магистрального газопров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мпература воздуха +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 и выше в течение семи суток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Вознес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22.05.2018  № 11-п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>(примерный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в период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патрулирования территории населенного пункта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гражданами мест отдыха в лесных масси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лесозаготовок на технике, не имеющей искрога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г стерни и сухой травы на землях сельхозназнач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2C6295E1567330AC21035E499895A9546ED73E3406222C83B4270500q3N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39:00Z</dcterms:created>
  <dc:creator>Жанна</dc:creator>
  <dc:description/>
  <cp:keywords/>
  <dc:language>en-US</dc:language>
  <cp:lastModifiedBy>Пользователь</cp:lastModifiedBy>
  <cp:lastPrinted>2018-05-21T13:37:00Z</cp:lastPrinted>
  <dcterms:modified xsi:type="dcterms:W3CDTF">2018-05-21T06:38:00Z</dcterms:modified>
  <cp:revision>12</cp:revision>
  <dc:subject/>
  <dc:title>РОССИЙСКАЯ ФЕДЕРАЦИЯ</dc:title>
</cp:coreProperties>
</file>