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17.05.2024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10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.Вознесенка, ул.Советская, 30Б, пом.2 ( здание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ициатор публичных слушаний</w:t>
      </w:r>
      <w:r>
        <w:rPr/>
        <w:t xml:space="preserve"> – глава Вознес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присутствующих  участников</w:t>
      </w:r>
      <w:r>
        <w:rPr/>
        <w:t xml:space="preserve"> – жители с.Вознесенка 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ующий-</w:t>
      </w:r>
      <w:r>
        <w:rPr/>
        <w:t xml:space="preserve"> Левкова Раиса Николаевна , глава Вознес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ая часть протокола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результате обсуждения проекта участники публичных слушаний </w:t>
      </w:r>
      <w:r>
        <w:rPr>
          <w:b/>
        </w:rPr>
        <w:t>РЕШИЛ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/>
        <w:t>1</w:t>
      </w:r>
      <w:r>
        <w:rPr>
          <w:b/>
        </w:rPr>
        <w:t>.</w:t>
      </w:r>
      <w:r>
        <w:rPr>
          <w:color w:val="000000"/>
        </w:rPr>
        <w:t>Одобрить данный проект Решения «О  внесении изменений и дополнений в Устав Вознесенского сельсовета Абанского района Красноярского края»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комендовать Вознесенскому сельскому Совету депутатов принять проект решения «О внесении изменений и дополнений в Устав Вознесенского сельсовета Абанского района Красноярского края» на очередном заседании Совета депутатов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публиковать результаты публичных слушаний в периодическом печатном издании «Ведомости органов местного самоуправления Вознесенский сельсов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Итоги голосования: За –7 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Против – нет 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Воздержались – н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публичных слушаний                             Р.Н.Лев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С.В.Васи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35:00Z</dcterms:created>
  <dc:creator>User</dc:creator>
  <dc:description/>
  <cp:keywords/>
  <dc:language>en-US</dc:language>
  <cp:lastModifiedBy>User</cp:lastModifiedBy>
  <cp:lastPrinted>2023-12-15T15:39:00Z</cp:lastPrinted>
  <dcterms:modified xsi:type="dcterms:W3CDTF">2024-05-20T04:19:00Z</dcterms:modified>
  <cp:revision>30</cp:revision>
  <dc:subject/>
  <dc:title/>
</cp:coreProperties>
</file>