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ий сельский Совет депутатов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0.12.2024                                    с. Вознесенка                                     № ПРОЕКТ</w:t>
      </w:r>
    </w:p>
    <w:p>
      <w:pPr>
        <w:pStyle w:val="Normal"/>
        <w:shd w:fill="FFFFFF" w:val="clear"/>
        <w:spacing w:before="451" w:after="0"/>
        <w:ind w:left="900" w:hanging="90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  бюджете поселения на 2025 год и плановый период 2026-2027 годов</w:t>
      </w:r>
    </w:p>
    <w:p>
      <w:pPr>
        <w:pStyle w:val="Normal"/>
        <w:shd w:fill="FFFFFF" w:val="clear"/>
        <w:ind w:left="1416" w:hanging="90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уководствуясь    статьями  23, 55     Устава    Вознесенского     сельсовета, Вознесенский сельский Совета депутатов РЕШИЛ:</w:t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утвердить  бюджет  Вознесенского сельсовета  на  2025   год и плановый   период  2026-2027 годов со следующими показателями:  </w:t>
      </w:r>
    </w:p>
    <w:p>
      <w:pPr>
        <w:pStyle w:val="Normal"/>
        <w:shd w:fill="FFFFFF" w:val="clear"/>
        <w:ind w:firstLine="514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поселения на 2025 год и плановый период 2026-2027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25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поселения в  сумме 6 057,2 тыс. рублей;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) общий объем расходов  бюджета поселения  в сумме  6 057,2 тыс. рублей;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 бюджета поселения  в сумме 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источники    внутреннего    финансирования  дефицита бюджета поселения в сумме 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оселения на 2026 год и на 2027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на  2026 год   в   сумме 3 150,7 тыс. рублей  и на 2027 год в сумме 2 811,6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 на 2026 год в сумме 3 150,7 тыс. рублей, в том числе условно утвержденные расходы в сумме 78,8 тыс. рублей и на 2027 год в сумме 2 811,6 тыс. рублей, в том числе условно утвержденные расходы в сумме 140,6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  бюджета поселения  на 2026 год в сумме 0,0 тыс. рублей и на 2027 год в сумме 0,0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и внутреннего    финансирования  дефицита   бюджета поселения на 2026 год в сумме 0,0 тыс. рублей и на 2027 год  в сумме 0,0 тыс. рублей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Нормативы распределения доходов  бюджета поселения на 2025 год и плановый период 2026-2027 год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спределения по видам доходов установлены Бюджетным кодексом Российской Федерации от 31.07.1998 № 145-ФЗ, Законом Красноярского края «О межбюджетных отношениях в Красноярском крае» от 10.07.2007 № 2-31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Доходы  бюджета поселения на 2025 год и плановый период 2026-2027 год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ходы бюджета поселения на 2025 год и плановый период 2026-2027 годов  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Распределение на 2025 год и плановый период 2026-2027 годов расходов бюджета поселения по бюджетной классификации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едомственную структуру расходов бюджета поселения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распределение бюджетных ассигнований по целевым статьям (муниципальным программам Вознес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5 год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6-2027 г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приложению 5 к настоящем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Публичные нормативные обяз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ес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общий объем средств бюджета поселения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>Вознес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на 2025 год в сумме    18,0 тыс. рублей, на 2026 год в сумме 18,0 тыс. рублей и на 2027 год в сумме 18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атья 6.  Изменение показателей сводной  бюджетной росписи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бюджета поселения в 2025 году</w:t>
      </w:r>
    </w:p>
    <w:p>
      <w:pPr>
        <w:pStyle w:val="Standard"/>
        <w:jc w:val="both"/>
        <w:rPr>
          <w:rFonts w:ascii="Times New Roman" w:hAnsi="Times New Roman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становить, что в соответствии со статьей 36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lang w:val="ru-RU"/>
        </w:rPr>
        <w:t>Вознесенског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сельсовета, Глава администрации поселения осуществляющий составление и организацию исполнения местного бюджета,  вправе в ходе исполнения настоящего Решения вносить изменения в сводную бюджетную роспись бюджета поселения на 2025 год и плановый период 2026-2027 годов без внесения изменений в настоящее Решение:</w:t>
      </w:r>
    </w:p>
    <w:p>
      <w:pPr>
        <w:pStyle w:val="Standard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1)  в случаях образования, переименования, реорганизации, 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2)  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сумму средств иных межбюджетных трансфертов, передаваемых из краевого  бюджета и бюджета муниципального района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 а также соглашений, заключенных с главными распорядителями средств краевого бюджета и бюджета муниципального района, и уведомлений  главных распорядителей средств краевого бюджета и муниципального 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уменьшения или увеличения суммы средств иных межбюджетных трансфертов из краевого бюджета и муниципального 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ределах общего объема средств, предусмотренных муниципальному району, в случае перераспределения сумм межбюджетных  трансфертов на основании отчетов органов местного самоуправления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Вознесе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исполнения исполнительных документов (за исключением судебных актов)  и решений налоговых органов о взыскании налога, сбора, пеней и штрафов, предусматривающих обращение взыскания на средства бюджета поселения, в пределах общего объема средств, предусмотренных главному распорядителю средств бюджета поселения.</w:t>
        <w:tab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tabs>
          <w:tab w:val="clear" w:pos="708"/>
          <w:tab w:val="left" w:pos="990" w:leader="none"/>
        </w:tabs>
        <w:spacing w:lineRule="auto" w:line="19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лиц, замещающих муниципальные должности В</w:t>
      </w:r>
      <w:r>
        <w:rPr>
          <w:rFonts w:cs="Times New Roman" w:ascii="Times New Roman" w:hAnsi="Times New Roman"/>
          <w:bCs/>
          <w:sz w:val="24"/>
          <w:szCs w:val="24"/>
        </w:rPr>
        <w:t>ознес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размеры должностных окладов 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>Вознес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проиндексированные в 2020, 2022, 2023 годах, увеличиваются (индексируются) в 2025 году и плановом периоде 2026 – 2027 годов на коэффициент, равный 1. </w:t>
      </w:r>
    </w:p>
    <w:p>
      <w:pPr>
        <w:pStyle w:val="Style19"/>
        <w:ind w:firstLine="708"/>
        <w:jc w:val="both"/>
        <w:rPr/>
      </w:pPr>
      <w:r>
        <w:rPr>
          <w:rStyle w:val="StrongEmphasis"/>
        </w:rPr>
        <w:t>Статья 8. Индексация заработной платы работников сельских муниципальных учрежд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сельских муниципальных учреждений увеличивается (индексируется) в 2025 году и  плановом периоде 2026–2027 годов на коэффициент, равный 1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Статья 9.     Общая предельная численность работников органов местного самоуправления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ельная  численность работников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(за исключением работников по охране, обслуживанию административных зданий и водителей)</w:t>
      </w:r>
      <w:r>
        <w:rPr>
          <w:rFonts w:cs="Times New Roman" w:ascii="Times New Roman" w:hAnsi="Times New Roman"/>
          <w:sz w:val="24"/>
          <w:szCs w:val="24"/>
        </w:rPr>
        <w:t xml:space="preserve">, депутатов и членов выборных органов местного самоуправления, осуществляющих свои полномочия на постоянной основе, а также глава Вознесенского сельсовета составляет в 2025 году 2 штатных единиц, в 2026 году 2 штатных единиц, в 2027 году 2 штатных единиц.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Особенности исполнения  бюджета поселения в 2025 году</w:t>
      </w:r>
    </w:p>
    <w:p>
      <w:pPr>
        <w:pStyle w:val="Normal"/>
        <w:tabs>
          <w:tab w:val="clear" w:pos="708"/>
          <w:tab w:val="left" w:pos="1586" w:leader="none"/>
        </w:tabs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не использованные по состоянию на 1 января 2025 года остатки межбюджетных трансфертов, предоставленных бюджету поселения за счет средств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  бюджета поселения на 1 января 2025 года в полном объеме, за исключением неиспользованных остатков межбюджетных трансфертов, полученных из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поселения в 202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огашение кредиторской задолженности, 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поселения за счет утвержденных им бюджетных ассигнований на 2025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 11.  Дорожный фонд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бюджетных ассигнований дорожного фонда </w:t>
      </w:r>
      <w:r>
        <w:rPr>
          <w:rFonts w:cs="Times New Roman" w:ascii="Times New Roman" w:hAnsi="Times New Roman"/>
          <w:bCs/>
          <w:sz w:val="24"/>
          <w:szCs w:val="24"/>
        </w:rPr>
        <w:t>Вознес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на 2025 год в сумме 119,4 тыс. рублей, на 2026 год в сумме 124,2 тыс. рублей, на 2027 год в сумме 129,1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2. Резервный фонд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поселения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в расходной части  бюджета поселения  предусматривается резервный фонд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льсовета   (далее по тексту статьи - резервный фонд) на 2025 год  в сумме 10,0 тыс. рублей, 2026 год в сумме 10,0 тыс. рублей, 2027 год в сумме 10,0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Вознес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ежеквартально информирует Совет депутатов о расходовании средств резервного фон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Расходование средств резервного фонда осуществляется в порядке, установленном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ознес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Муниципальный внутренний дол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Установить    верхний предел   муниципального  долга бюджета поселения  по долговым обязательствам </w:t>
      </w:r>
      <w:r>
        <w:rPr>
          <w:rFonts w:cs="Times New Roman" w:ascii="Times New Roman" w:hAnsi="Times New Roman"/>
          <w:bCs/>
          <w:sz w:val="24"/>
          <w:szCs w:val="24"/>
        </w:rPr>
        <w:t>Вознес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7 года в сумме 0,0 тыс. рублей, в том числе по муниципальным гарантиям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8 года в сумме 0,0 тыс. рублей, в том числе по муниципальным гарантиям 0 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bCs/>
          <w:sz w:val="24"/>
          <w:szCs w:val="24"/>
        </w:rPr>
        <w:t>Вознес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в валюте Российской Федерации на 2025 год и плановый период </w:t>
        <w:br/>
        <w:t>2026 - 2027 годов согласно приложению 6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Межбюджетные трансферты бюджету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ые межбюджетные трансферты бюджету муниципального района на 2025 год в сумме 14,8 тыс. рублей,  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жбюджетные трансферты бюджету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у,</w:t>
      </w:r>
      <w:r>
        <w:rPr>
          <w:rFonts w:cs="Times New Roman" w:ascii="Times New Roman" w:hAnsi="Times New Roman"/>
          <w:sz w:val="24"/>
          <w:szCs w:val="24"/>
        </w:rPr>
        <w:t xml:space="preserve"> из бюджета  поселения  на осуществление  части   полномочий   по   решению вопросов  местного  значения  на обеспечение проживающих в поселении и нуждающихся в жилых помещениях малоимущих граждан жилыми помещениями, организацию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нны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и Соглашения с администрацией Абанского района в соответствии с пунктом 2 статьи 1 Закона Красноярского края от 15.10.2015 № 9-3724 «О закреплении вопросов местного значения за сельскими поселениями Красноярского края», Бюджетным кодексом Российской Федерации, в целях реализации полномочий подпункта 6 части 1 статьи 14 Федерального закона от 06.10.2003 № 131-ФЗ «Об общих принципах местного самоуправления в Российской Федерации»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25 год в сумме 14,8 тыс. рублей.         </w:t>
      </w:r>
    </w:p>
    <w:p>
      <w:pPr>
        <w:pStyle w:val="Normal"/>
        <w:spacing w:lineRule="auto" w:line="192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5. Вступление в силу настоящего Решения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ознесенского сельского Совета депутатов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Вознес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                                              Р.Н.Левкова</w:t>
      </w:r>
    </w:p>
    <w:sectPr>
      <w:footerReference w:type="default" r:id="rId3"/>
      <w:type w:val="nextPage"/>
      <w:pgSz w:w="11906" w:h="16838"/>
      <w:pgMar w:left="1701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6:00Z</dcterms:created>
  <dc:creator>Admin</dc:creator>
  <dc:description/>
  <cp:keywords/>
  <dc:language>en-US</dc:language>
  <cp:lastModifiedBy>User</cp:lastModifiedBy>
  <cp:lastPrinted>2022-12-21T14:26:00Z</cp:lastPrinted>
  <dcterms:modified xsi:type="dcterms:W3CDTF">2024-11-05T08:30:00Z</dcterms:modified>
  <cp:revision>151</cp:revision>
  <dc:subject/>
  <dc:title> </dc:title>
</cp:coreProperties>
</file>