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>Вознес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Абанского района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1616" w:leader="none"/>
        </w:tabs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06.2023                                             с. Вознесенка                              № 29-96Р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 об исполнении бюджета поселения за 2022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В соответствии со ст. 58 Устава Вознесенского сельсовета, Абанского района, Красноярского края, Вознесенский сельский Совет депутатов РЕШИЛ: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тчет об исполнении бюджета поселения за 2022 год в том числе: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исполнение бюджета поселения по доходам в сумме 6 028 507,06 рублей и расходам  в сумме 6 061 804,72 рублей  (приложение № 1,2,3,4);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исполнение бюджета поселения с дефицитом в сумме 33 297,66 рублей;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исполнение по источникам внутреннего финансирования дефицита бюджета поселения за 2022 год в сумме 33 297,66 рублей со знаком плюс.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. Опубликовать настоящее Решение в периодическом печатном издании «Ведомости органов местного самоуправления Вознесенского сельсовета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разместить на официальном сайте муниципального образования 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Вознесенского сельского Совета депутатов,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 сельсовета                             Р.Н.Лев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952"/>
        <w:gridCol w:w="2660"/>
        <w:gridCol w:w="1878"/>
        <w:gridCol w:w="1540"/>
        <w:gridCol w:w="2018"/>
      </w:tblGrid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38" w:hRule="atLeast"/>
        </w:trPr>
        <w:tc>
          <w:tcPr>
            <w:tcW w:w="136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ельского Совета депутатов № 29-96Рот 27.06.2023г.</w:t>
            </w:r>
          </w:p>
        </w:tc>
      </w:tr>
      <w:tr>
        <w:trPr>
          <w:trHeight w:val="315" w:hRule="atLeast"/>
        </w:trPr>
        <w:tc>
          <w:tcPr>
            <w:tcW w:w="136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исполнении бюджета поселения за 2022 год"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6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бюджета поселения по кодам классификации доходов бюджетов  </w:t>
            </w:r>
          </w:p>
        </w:tc>
      </w:tr>
      <w:tr>
        <w:trPr>
          <w:trHeight w:val="300" w:hRule="atLeast"/>
        </w:trPr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5"/>
            <w:r>
              <w:rPr>
                <w:rFonts w:cs="Arial" w:ascii="Arial" w:hAnsi="Arial"/>
              </w:rPr>
              <w:t>Доходы бюджета - всего</w:t>
            </w:r>
            <w:bookmarkEnd w:id="0"/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3 139,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28 507,0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0000000000000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1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81,2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00000000000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60,4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9,5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RANGE!A19%3AD21"/>
            <w:r>
              <w:rPr>
                <w:rFonts w:cs="Arial" w:ascii="Arial" w:hAnsi="Arial"/>
              </w:rPr>
              <w:t>Налог на доходы физических лиц</w:t>
            </w:r>
            <w:bookmarkEnd w:id="1"/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0001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60,4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9,54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0"/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1001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D20"/>
            <w:r>
              <w:rPr>
                <w:rFonts w:cs="Arial" w:ascii="Arial" w:hAnsi="Arial"/>
              </w:rPr>
              <w:t>43 000,00</w:t>
            </w:r>
            <w:bookmarkEnd w:id="3"/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58,6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1,33</w:t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10011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46,5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3,44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100121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10015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3001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30011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300121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03000000000000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620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00001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620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3001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948,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3101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948,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4001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4101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5001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60,7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030225101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60,7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6001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074,6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8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6101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074,6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05000000000000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7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50300001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7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50301001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7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503010011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7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00000000000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11,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060100000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13,9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103010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13,9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1030101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47,5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10301021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0000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97,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3000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3310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33101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4000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86,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43100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86,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431010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9,9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43102100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7 113000000000000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56,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3020000000001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56,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3020600000001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56,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3020651000001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56,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6000000000000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7,9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60200002000014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7,9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60202002000014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7,9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7150000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4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715030100001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7 11715030100002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4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0000000000000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7 025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5 525,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000000000000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7 025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575 525,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100000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2 1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2 13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150010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2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22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150011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2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22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160010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 9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 91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160011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 9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 91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300000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44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300240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300241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30024107514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7 202351180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351181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400000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6 84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6 847,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400140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72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721,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400141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72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721,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е) расходов по при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40014100601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72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721,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499990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 1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 12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49999100000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 1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 12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сельских поселений (на обеспечение сбалансированности  бюджетов поселений  муниципального района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7 20249999100301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 4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 46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49999101049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3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готовка объектов жилищно-коммунального хозяйства поселений  и объектов социальной сферы Абанского района к отопительному периоду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49999101364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, направленных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49999102724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7 20249999107412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49999107508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49999107641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16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RANGE!A90"/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  <w:bookmarkEnd w:id="4"/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202499991077451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5" w:name="RANGE!F90"/>
            <w:r>
              <w:rPr>
                <w:rFonts w:cs="Arial" w:ascii="Arial" w:hAnsi="Arial"/>
              </w:rPr>
              <w:t>-</w:t>
            </w:r>
            <w:bookmarkEnd w:id="5"/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80"/>
        <w:gridCol w:w="1120"/>
        <w:gridCol w:w="1878"/>
        <w:gridCol w:w="1540"/>
        <w:gridCol w:w="2018"/>
      </w:tblGrid>
      <w:tr>
        <w:trPr>
          <w:trHeight w:val="330" w:hRule="atLeast"/>
        </w:trPr>
        <w:tc>
          <w:tcPr>
            <w:tcW w:w="81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ельского Совета депутатов №29-96Рот 27.06.2023г.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исполнении бюджета поселения за 2022 год"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аспределение расходов бюджета по разделам и подразделам бюджетной классификации расходов </w:t>
            </w:r>
          </w:p>
        </w:tc>
      </w:tr>
      <w:tr>
        <w:trPr>
          <w:trHeight w:val="315" w:hRule="atLeast"/>
        </w:trPr>
        <w:tc>
          <w:tcPr>
            <w:tcW w:w="117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бюджета поселения на 2022 год</w:t>
            </w:r>
          </w:p>
        </w:tc>
      </w:tr>
      <w:tr>
        <w:trPr>
          <w:trHeight w:val="285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ассигн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3 008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1 804,7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03,7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5 466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8 545,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0,49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9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938,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275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878,9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6,9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2 249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728,3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0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208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474,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34,2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2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474,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0,2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 95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 95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82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822,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4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8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82,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9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9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63,9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63,9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2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52"/>
        <w:gridCol w:w="2820"/>
        <w:gridCol w:w="1878"/>
        <w:gridCol w:w="1445"/>
        <w:gridCol w:w="2018"/>
      </w:tblGrid>
      <w:tr>
        <w:trPr>
          <w:trHeight w:val="33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139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сельского Совета депутатов № 29-96Р от 27.06.2023г. </w:t>
            </w:r>
          </w:p>
        </w:tc>
      </w:tr>
      <w:tr>
        <w:trPr>
          <w:trHeight w:val="330" w:hRule="atLeast"/>
        </w:trPr>
        <w:tc>
          <w:tcPr>
            <w:tcW w:w="139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исполнении бюджета поселения за 2022 год"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91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ственная структура расходов бюджета поселения на 2022 год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 по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6" w:name="RANGE!A16"/>
            <w:r>
              <w:rPr>
                <w:rFonts w:cs="Arial" w:ascii="Arial" w:hAnsi="Arial"/>
                <w:b/>
                <w:bCs/>
              </w:rPr>
              <w:t>Расходы бюджета - всего</w:t>
            </w:r>
            <w:bookmarkEnd w:id="6"/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93 008,43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61 804,7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203,7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знесенского сельсовета Абанского района Красноярского кр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0000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93 008,43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61 804,7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203,7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0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5 466,19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8 545,7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0,4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2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94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938,4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Вознесе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2 74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94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938,4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07 0102 741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 94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 938,4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6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7" w:name="RANGE!A23%3AD25"/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администрации Вознесенского сельсовета</w:t>
            </w:r>
            <w:bookmarkEnd w:id="7"/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2 74100045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94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938,4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8" w:name="RANGE!A24"/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8"/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2 7410004500 1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9" w:name="RANGE!D24"/>
            <w:r>
              <w:rPr>
                <w:rFonts w:cs="Arial" w:ascii="Arial" w:hAnsi="Arial"/>
              </w:rPr>
              <w:t>995 941,00</w:t>
            </w:r>
            <w:bookmarkEnd w:id="9"/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938,4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2 7410004500 12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94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938,4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2 7410004500 121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932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929,6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2 7410004500 129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009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008,7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275,81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878,9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6,9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Вознесе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275,81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878,9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6,9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тральный аппара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07 0104 742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 275,81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 878,9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96,9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Вознесе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046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575,81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178,9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396,9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04600 1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022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014,6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04600 12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022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014,6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04600 121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49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482,8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7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04600 129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32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31,8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0460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177,81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815,0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2,7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0460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177,81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815,0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2,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0460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877,81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515,0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2,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04600 247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04600 8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04600 85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04600 853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1049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7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7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10490 1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7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7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07 0104 7420010490 12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7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7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10490 121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9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9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04 7420010490 129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2 249,38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728,3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03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01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0113 019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019000412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07 0113 019000412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019000412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019000412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Вознесе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8 749,38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8 728,3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0113 744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8 749,38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8 728,3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в рамках непрограммных расходов администрации Вознесе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046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22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215,8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04600 1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73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728,8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04600 12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73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728,8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04600 121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273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271,0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04600 129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458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457,8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0460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9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87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0460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9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87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0460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9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87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1049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219,02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204,5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10490 1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219,02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204,5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10490 12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219,02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204,5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10490 121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123,52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122,7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10490 129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95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81,8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2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Вознесе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9399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809,36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807,9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93990 1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947,36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945,9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93990 12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947,36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945,9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93990 121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302,36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30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93990 129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645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644,4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9399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862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862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9399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862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862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9399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112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112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93990 247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93990 8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93990 83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93990 831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S745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S745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S745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74400S745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99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0113 999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999007514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999007514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999007514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113 999007514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200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203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203 99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0203 999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544,34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544,3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203 999005118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4,3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203 9990051180 1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60,7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60,7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203 9990051180 12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60,7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60,7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203 9990051180 121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26,3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26,3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203 9990051180 129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4,35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4,3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203 999005118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83,64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83,6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203 999005118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83,64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83,6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203 999005118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83,64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83,6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300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310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310 01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Участие в профилактике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0310 011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105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105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Участие в профилактике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310 01100S412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310 01100S412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310 01100S412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310 01100S412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5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00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208,4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474,2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34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09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24,4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474,2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0,2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09 01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24,4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474,2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0,2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0409 013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 624,4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 474,2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150,20</w:t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Вознес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09 013000419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24,4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74,2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0,2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09 013000419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24,4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74,2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0,2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09 013000419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24,4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74,2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0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09 013000419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24,4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74,2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0,2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09 01300S508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09 01300S508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09 01300S508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09 01300S508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12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12 01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0412 019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писаний местоположения границ населенных пунктов и территориальных зон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12 01900S505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12 01900S505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12 01900S505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412 01900S505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0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 95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 95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2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2 01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0502 012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2 012001364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2 012001364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2 012001364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2 012001364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 95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 95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 95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 95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0503 012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7 95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7 95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61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95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95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6100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95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95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6100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95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95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61000 247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95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95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64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6400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6400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6400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65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6500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6500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6500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держке местных инициатив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S641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S641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S641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503 01200S641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700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822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822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701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4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701 01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4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0701 019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34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3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701 019010601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4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701 019010601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4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701 019010601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4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701 019010601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4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702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82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82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702 01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82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82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0702 019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482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482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702 019010601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82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82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702 019010601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82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82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702 019010601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82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82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702 019010601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82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82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800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99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99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801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99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99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801 01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99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99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0801 019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899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899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801 019020601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8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8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801 019020601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8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8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801 019020601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8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8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801 019020601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8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8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801 019030601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3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31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801 0190306010 2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3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31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801 0190306010 2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3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31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0801 0190306010 244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3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31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000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001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Вознесе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001 74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1001 745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(муницапальных) служащих в рамках непрограммных расходов администрации Вознесе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001 745001001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001 7450010010 3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001 7450010010 31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001 7450010010 312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003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003 99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1003 999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003 999000705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003 9990007050 3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003 9990007050 32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003 9990007050 321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400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13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63,9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403 00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13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63,9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Вознесе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403 740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13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63,9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2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7 1403 743000000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013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463,9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,02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403 743000605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75,34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26,3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403 7430006050 5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75,34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26,3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403 7430006050 5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75,34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26,3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2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403 7430006060 0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7,66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7,6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403 7430006060 50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7,66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7,6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 1403 7430006060 540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7,66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7,6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RANGE!F210"/>
            <w:r>
              <w:rPr>
                <w:rFonts w:cs="Arial" w:ascii="Arial" w:hAnsi="Arial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11" w:name="RANGE!A211"/>
            <w:r>
              <w:rPr>
                <w:rFonts w:cs="Arial" w:ascii="Arial" w:hAnsi="Arial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 868,5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 297,66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83"/>
        <w:gridCol w:w="952"/>
        <w:gridCol w:w="2125"/>
        <w:gridCol w:w="1160"/>
        <w:gridCol w:w="718"/>
        <w:gridCol w:w="1088"/>
        <w:gridCol w:w="663"/>
        <w:gridCol w:w="2018"/>
      </w:tblGrid>
      <w:tr>
        <w:trPr>
          <w:trHeight w:val="40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420" w:hRule="atLeast"/>
        </w:trPr>
        <w:tc>
          <w:tcPr>
            <w:tcW w:w="129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ельского Совета депутатов № 29-96Р от 27.06.2023г.</w:t>
            </w:r>
          </w:p>
        </w:tc>
      </w:tr>
      <w:tr>
        <w:trPr>
          <w:trHeight w:val="375" w:hRule="atLeast"/>
        </w:trPr>
        <w:tc>
          <w:tcPr>
            <w:tcW w:w="129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исполнении бюджета поселения за 2022 год"</w:t>
            </w:r>
          </w:p>
        </w:tc>
      </w:tr>
      <w:tr>
        <w:trPr>
          <w:trHeight w:val="225" w:hRule="atLeast"/>
        </w:trPr>
        <w:tc>
          <w:tcPr>
            <w:tcW w:w="7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9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</w:tr>
      <w:tr>
        <w:trPr>
          <w:trHeight w:val="13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, в том числе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9 868,5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 297,6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6 570,93</w:t>
            </w:r>
          </w:p>
        </w:tc>
      </w:tr>
      <w:tr>
        <w:trPr>
          <w:trHeight w:val="69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01 00 00 00 00 0000 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9 868,5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 297,6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6 570,93</w:t>
            </w:r>
          </w:p>
        </w:tc>
      </w:tr>
      <w:tr>
        <w:trPr>
          <w:trHeight w:val="63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01 05 00 00 00 0000 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9 868,5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 297,6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6 570,93</w:t>
            </w:r>
          </w:p>
        </w:tc>
      </w:tr>
      <w:tr>
        <w:trPr>
          <w:trHeight w:val="45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12" w:name="RANGE!A13%3AD14"/>
            <w:bookmarkStart w:id="13" w:name="RANGE!A13"/>
            <w:bookmarkEnd w:id="12"/>
            <w:r>
              <w:rPr>
                <w:rFonts w:cs="Arial" w:ascii="Arial" w:hAnsi="Arial"/>
              </w:rPr>
              <w:t>Увеличение остатков средств, всего</w:t>
            </w:r>
            <w:bookmarkEnd w:id="13"/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01 00 00 00 00 0000 5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013 139,8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029 777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01 05 00 00 00 0000 5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013 139,8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029 777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01 05 02 00 00 0000 5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013 139,8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029 777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01 05 02 01 00 0000 5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013 139,8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029 777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01 05 02 01 10 0000 5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013 139,8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029 777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01 00 00 00 00 0000 6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093 008,4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063 074,6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01 05 00 00 00 0000 6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093 008,4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063 074,6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01 05 02 00 00 0000 6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093 008,4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063 074,6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01 05 02 01 00 0000 6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093 008,4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063 074,6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01 05 02 01 10 0000 6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093 008,4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063 074,6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4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  <w:jc w:val="right"/>
    </w:pPr>
    <w:rPr/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42:00Z</dcterms:created>
  <dc:creator>1</dc:creator>
  <dc:description/>
  <cp:keywords/>
  <dc:language>en-US</dc:language>
  <cp:lastModifiedBy>User</cp:lastModifiedBy>
  <cp:lastPrinted>2023-06-20T14:40:00Z</cp:lastPrinted>
  <dcterms:modified xsi:type="dcterms:W3CDTF">2023-06-20T08:14:00Z</dcterms:modified>
  <cp:revision>51</cp:revision>
  <dc:subject/>
  <dc:title>                                                                </dc:title>
</cp:coreProperties>
</file>