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несе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6.2023                                с.Вознесенка                                    № 29-95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услуг Вознес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нс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7.07.2010г. №210-ФЗ «Об организации  предоставления государственных и муниципальных услуг»; Федеральным законом от 06.10.2003г. №131 – ФЗ «Об  общих принципах организации местного самоуправления в Российской Федерации», ст.23 Устава Вознесенского сельсовета Абанского района Красноярского края,  Вознесенский сельски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еречень муниципальных услуг Вознесенского сельсовета Абанского района Красноярского края, согласно приложению №1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Признать утратившим силу Решение Вознесенского сельского Совета депутатов </w:t>
      </w:r>
      <w:r>
        <w:rPr>
          <w:sz w:val="28"/>
          <w:szCs w:val="28"/>
        </w:rPr>
        <w:t>от 12.11.2010 №9-23Р    «Об утверждении перечня муниципальных услуг Вознесенского сельсовета Абанского района Красноярского края», в редакции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т 15.05.2015 № 53-129Р « О внесении изменений в Решение сельского Совета депутатов от 12.11.2010 № 9-23Р «Об утверждении перечня муниципальных услуг Вознесенского сельсовета Абанского района Красноярского кра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т 23.05.2017 № 16-43Р « О внесении изменений в Решение сельского Совета депутатов от 12.11.2010 № 9-23Р «Об утверждении перечня муниципальных услуг Вознесенского сельсовета Абанского района Красноярского кра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21.12.2018 № 33-85Р « О внесении изменений в Решение сельского Совета депутатов от 12.11.2010 № 9-23Р «Об утверждении перечня муниципальных услуг Вознесенского сельсовета Абанского района Красноярского кра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18.12.2020 № 3-13Р « О внесении изменений в Решение сельского Совета депутатов от 12.11.2010 № 9-23Р «Об утверждении перечня муниципальных услуг Вознесенского сельсовета Абанского района Красноярского кра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7.06.2022 № 18-63Р « О внесении изменений в Решение сельского Совета депутатов от 12.11.2010 № 9-23Р «Об утверждении перечня муниципальных услуг Вознесенского сельсовета Абанского района Краснояр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за исполнением настоящего Решения 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. Опубликовать настоящее Решение в периодическом печатном издании «Ведомости органов местного самоуправления Вознесенского сельсовет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 разместить на официальном сайте муниципального образования 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ешение вступает в силу в день, следующий за днем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5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Вознесенского сельского Совета депутатов,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знесенского сельсовета                             Р.Н.Левк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Вознесен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овета депутатов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от 27.06.2023 № 29-95Р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МУНИЦИПАЛЬНЫХ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77"/>
        <w:gridCol w:w="25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, учреждение или организация, предоставляющие муниципальную услуг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мущественные отно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едоставление информации об объектах учета  из реестра муниципального имущест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Вознесе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Предоставление недвижимого имущества, находящегося в 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Вознесенского сельсовета</w:t>
            </w:r>
          </w:p>
        </w:tc>
      </w:tr>
      <w:tr>
        <w:trPr>
          <w:trHeight w:val="10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</w:rPr>
              <w:t xml:space="preserve">Предоставление  в аренду муниципального имущества на </w:t>
            </w:r>
            <w:r>
              <w:rPr>
                <w:bCs/>
                <w:sz w:val="22"/>
              </w:rPr>
              <w:t>бесконкурсной</w:t>
            </w:r>
            <w:r>
              <w:rPr>
                <w:bCs/>
              </w:rPr>
              <w:t xml:space="preserve"> осно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Вознесенского сельсовета</w:t>
            </w:r>
          </w:p>
        </w:tc>
      </w:tr>
      <w:tr>
        <w:trPr>
          <w:trHeight w:val="10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Вознесе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</w:rPr>
              <w:t>Предоставление информации об объектах</w:t>
            </w:r>
            <w:r>
              <w:rPr/>
              <w:t xml:space="preserve"> </w:t>
            </w:r>
            <w:r>
              <w:rPr>
                <w:bCs/>
              </w:rPr>
              <w:t>недвижимого имущества, находящегося в муниципальной собственности и предназначенного для сдачи в аренд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Вознесе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Жилищные отно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Вознесе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инятие на учет граждан в качестве нуждающихся в жилых помещениях на территории Вознесенского сельсовета Абанского района Краснояр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Вознесе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Cs/>
              </w:rPr>
              <w:t>Постановка на учет граждан,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Вознесе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Признание граждан малоимущими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Вознесе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ередача в собственность граждан занимаемых ими жилых помещений жилищного фонда (приватизация жилищного фонда) на территории Вознесенского сельсовета Абанского района Краснояр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Вознесе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ередача гражданами приватизированного жилого помещения в муниципальную собств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Вознесе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ыдача согласия на обмен жилыми помещениями, предоставленными по договорам социального най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Вознесе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редоставление нанимателю жилого помещения по договору социального найма жилого помещения меньшего размера взамен занимаемого жилого по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Вознесе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редоставление жилого помещения по договору социального найма или в собственность бесплатно» на территории Вознесенского сельсовета Абанского района Краснояр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Вознесе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Градостроитель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Вознесе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своение адреса объекту адресации, изменение  и аннулирование такого адреса» на территории Вознесенского сельсовета Абанского района Красноярского кр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Вознесе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  на территории Вознесенского сельсовета Абанского района Краснояр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Вознесе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Предоставление разрешения на осуществление земляных работ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Вознесе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Вознесе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дача разрешений на право вырубки зеленых насаждений» на территории Вознесенского сельсовета Абанского района Краснояр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Вознесе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Проч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Вознесе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Вознесе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Выдача  выписки из домовой книг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Вознесе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Выдача справо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Вознесе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Вознесенского сельсове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6:02:00Z</dcterms:created>
  <dc:creator>User</dc:creator>
  <dc:description/>
  <cp:keywords/>
  <dc:language>en-US</dc:language>
  <cp:lastModifiedBy>User</cp:lastModifiedBy>
  <cp:lastPrinted>2023-06-20T15:45:00Z</cp:lastPrinted>
  <dcterms:modified xsi:type="dcterms:W3CDTF">2023-06-28T07:18:00Z</dcterms:modified>
  <cp:revision>84</cp:revision>
  <dc:subject/>
  <dc:title>                                                        </dc:title>
</cp:coreProperties>
</file>