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eastAsia="zh-CN"/>
        </w:rPr>
        <w:t>Вознесенский сельский Совет депутатов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eastAsia="zh-CN"/>
        </w:rPr>
        <w:t>Абанского района Красноярского края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ind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5.09.2023                               с. Вознесенка                                          № 31-106Р</w:t>
      </w:r>
    </w:p>
    <w:p>
      <w:pPr>
        <w:pStyle w:val="Normal"/>
        <w:spacing w:lineRule="auto" w:line="240" w:before="0" w:after="0"/>
        <w:ind w:right="3543"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5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в границах Вознесе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iCs/>
          <w:sz w:val="24"/>
          <w:szCs w:val="24"/>
        </w:rPr>
        <w:t>Федерального закона от 02.04.2014 № 44-ФЗ «Об участии граждан в охране общественного порядка»</w:t>
      </w:r>
      <w:r>
        <w:rPr>
          <w:rFonts w:cs="Arial" w:ascii="Arial" w:hAnsi="Arial"/>
          <w:sz w:val="24"/>
          <w:szCs w:val="24"/>
        </w:rPr>
        <w:t>, в соответствии с Уставом Вознесенского сельсовета Абанского района Красноярского края, Вознесен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согласно приложению.</w:t>
      </w:r>
      <w:bookmarkStart w:id="0" w:name="Par11"/>
      <w:bookmarkEnd w:id="0"/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6"/>
          <w:rFonts w:cs="Arial" w:ascii="Arial" w:hAnsi="Arial"/>
          <w:b w:val="false"/>
          <w:sz w:val="24"/>
          <w:szCs w:val="24"/>
        </w:rPr>
        <w:t>Председатель Вознесенс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Style16"/>
          <w:rFonts w:cs="Arial" w:ascii="Arial" w:hAnsi="Arial"/>
          <w:b w:val="false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6"/>
          <w:rFonts w:cs="Arial" w:ascii="Arial" w:hAnsi="Arial"/>
          <w:b w:val="false"/>
          <w:sz w:val="24"/>
          <w:szCs w:val="24"/>
        </w:rPr>
        <w:t>Глава Вознесенского сельсовета                                                        Р.Н.Левкова</w:t>
      </w:r>
    </w:p>
    <w:p>
      <w:pPr>
        <w:pStyle w:val="Normal"/>
        <w:spacing w:lineRule="auto" w:line="240" w:before="0" w:after="0"/>
        <w:jc w:val="right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Вознесенского сель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23 № 31-106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азании поддержки  гражданам и их объединениям, участвующим в охране общественного порядка, создание условий  для деятельности народных дружин в границах Вознес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(далее - Положение) разработано в целях укрепления охраны общественного порядка на территории Вознесенского сельского поселения (далее - Поселения), определяет полномочия органов местного самоуправления Поселения по решению соответствующего вопроса местного значения, порядок взаимодействия органов местного самоуправления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Граждане и их объединения, участвующие в охране общественного порядка, народная дружина решают стоящие перед ними задачи во взаимодействии с органами местного самоуправления и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бъединения, участвующие в охране общественного порядка, народные дружины могут участвовать в охране общественного порядка 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В целях взаимодействия и координации деятельности граждан, общественных объединений правоохранительной направленности, народных дружин Администрацией Поселения может создаваться координирующий орган (штаб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К полномочиям Совета сельского поселения относя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принятие норматив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пределение совместно с Администрацией Поселения, народной дружиной, общественным объединением правоохранительной направленности, территориальным органом внутренних дел, иными правоохранительными органами порядка взаимодействия народной дружины, общественного объединения правоохранительной направленности с органами внутренних дел (полицией) и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установление границ территории, на которой может быть создана народная дружин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утверждение расходов бюджета Поселения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Посе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К полномочиям Администрации Поселения относя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принятие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формирование координирующего органа (штаба) и обеспечение его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содействие народным дружинам и общественным объединениям правоохранительной направленности в организации взаимодействия с территориальным органом внутренних дел,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согласование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согласование кандидатуры командира народной дружин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выдача удостоверения членам народной дружин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размещение на официальном сайте Администрации Поселения в информационно-телекоммуникационной сети Интернет, а также 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) направление гражданам, участвующим в поиске лиц, пропавших без вести, рекомендаций по формированию поисковых групп, определению маршрута и места предполагаемого поиска, иным вопрос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Порядок взаимодействия органов местного самоуправления, объединений, участвующих в охране общественного порядка, народных дружи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О решении создать общественное объединение правоохранительной направленности, принятом гражданами на общем собрании по месту жительства, нахождения собственности, работы или учебы, в Администрацию Поселения подается уведомление о создании общественного объединения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В уведомлении о создании общественного объединения указываются учредители или участники общественного объединения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уведомлению прилага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копия документа о внесени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протокол общего собрания граждан по месту жительства, нахождения собственности, работы или учебы о создании общественного объединения правоохранительной направл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0. Создание, реорганизация и (или) ликвидация общественного объединения правоохранительной направленности осуществляются в порядке, установленном Федеральным </w:t>
      </w:r>
      <w:r>
        <w:rPr>
          <w:rFonts w:cs="Arial" w:ascii="Arial" w:hAnsi="Arial"/>
          <w:sz w:val="24"/>
          <w:szCs w:val="24"/>
          <w:lang w:eastAsia="ru-RU"/>
        </w:rPr>
        <w:t>законом «Об общественных объединениях» с учетом положений Федерального закон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б участии граждан в охране общественного порядк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здание, реорганизация и (или) ликвидация народной дружины осуществляются в порядке, установленном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от 19 мая 1995 года № 82-ФЗ «Об общественных объединениях», с учетом положений Федерального закона от 0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04.2014 года № 44-ФЗ «Об участии граждан в охране общественного порядк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В уведомлении о создании народной дружины указыва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учредители народной дружин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предполагаемое количество членов народной дружин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кандидатура командира народной друж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уведомлению о создании народной дружины прилагаются протокол общего собрания граждан о создании народной дружины и избрании командира народной дружины, ходатайство о согласовании кандидатуры на должность командира народной друж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в установленном Федеральным </w:t>
      </w:r>
      <w:r>
        <w:rPr>
          <w:rFonts w:cs="Arial" w:ascii="Arial" w:hAnsi="Arial"/>
          <w:sz w:val="24"/>
          <w:szCs w:val="24"/>
          <w:lang w:eastAsia="ru-RU"/>
        </w:rPr>
        <w:t>законо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 02.04.2014 года № 44-ФЗ «Об участии граждан в охране общественного порядка» и настоящим Положением поря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Администрация Поселения в течение 30 календарных дней рассматривает поданное уведомление и согласовывает кандидатуру командира народной друж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Удостоверения членам народной дружины выдаются Администрацией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Народная дружина осуществляет свою деятельность в соответствии с планом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Командир народной дружины с учетом предложений правоохранительных органов, органов местного самоуправления, плана проведения общегородских мероприятий разрабатывает ежегодный план работы народной дружины на следующий год и не позднее 15 декабря текущего года направляет его на согласование в Администрацию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Администрация Поселения в срок, не превышающий 10 календарных дней, согласовывает план работы народной друж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 Границы территории, на которой может быть создана народная друж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0. Границами территории, на которой может быть создана народная дружина, являются границы территории Вознесенского сельского поселения, установленные законом Красноярского кр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5. Создание условий для деятельности народных дружи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2. Органы местного самоуправления Поселения могут создавать условия для деятельности народных дружин в следующих форма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материальное стимулирование (поощрение) народных дружин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3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предоставление помещений на территории Поселения, технических и иных материальных средст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еспечение организационной техникой, средствами телекоммуникационной связ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4. Помещение и имущество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Советом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5. За активное участие в деятельности по охране общественного порядка народные дружинники могут поощряться путем объявления благодарности, награждения почетной грамотой, награждения ценным подар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6. Награждение народных дружинников осуществляется в соответствии с порядками, установленными муниципальными правовыми актами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7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6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8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Поселения и осуществляется в пределах средств, предусмотренных на указанные цели в бюджете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9. Контроль за использованием помещений, имущества, переданных в безвозмездное пользование народным дружинам, за использованием финансовых средств осуществляется Администрацией Вознесенского сельсовет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eastAsia="Times New Roman"/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иль Строгий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4:00Z</dcterms:created>
  <dc:creator>station252</dc:creator>
  <dc:description/>
  <cp:keywords/>
  <dc:language>en-US</dc:language>
  <cp:lastModifiedBy>User</cp:lastModifiedBy>
  <cp:lastPrinted>2023-09-15T11:47:00Z</cp:lastPrinted>
  <dcterms:modified xsi:type="dcterms:W3CDTF">2023-09-25T06:52:00Z</dcterms:modified>
  <cp:revision>15</cp:revision>
  <dc:subject/>
  <dc:title>АРХАНГЕЛЬСКАЯ ОБЛАСТЬ</dc:title>
</cp:coreProperties>
</file>