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ВОЗНЕСЕНСКИЙ</w:t>
      </w:r>
      <w:r>
        <w:rPr>
          <w:rFonts w:eastAsia="Arial" w:cs="Arial" w:ascii="Arial" w:hAnsi="Arial"/>
          <w:lang w:eastAsia="ar-SA"/>
        </w:rPr>
        <w:t xml:space="preserve">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02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4.03.2023                                    с.Вознесенка                                     № 27-85Р</w:t>
      </w:r>
    </w:p>
    <w:p>
      <w:pPr>
        <w:pStyle w:val="Style23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ind w:right="4535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>на официальном сайте муниципального образования Вознесенский сельсов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8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руководствуясь статьей 23 Устава Вознесенского сельсовета Абанского района Красноярского края, Вознесенский сельский Совет депутатов РЕШИЛ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размещения на официальном сайте муниципального образования Вознесенский сельсовет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Cs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решения оставляю за собо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Опубликовать решение в периодическом печатном издании «Ведомости органов местного самоуправления Вознесенский сельсовет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разместить на официальном сайте муниципального образования </w:t>
      </w:r>
      <w:hyperlink r:id="rId5">
        <w:r>
          <w:rPr>
            <w:rStyle w:val="InternetLink"/>
            <w:rFonts w:cs="Arial" w:ascii="Arial" w:hAnsi="Arial"/>
            <w:b/>
            <w:bCs/>
            <w:shd w:fill="FFFFFF" w:val="clear"/>
          </w:rPr>
          <w:t>https://voznesenskij-r04.gosweb.gosuslugi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, следующего за днем его официального опубликования в периодическом печатном издании «Ведомости органов местного самоуправления Вознесенский сельсов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Вознесенского сельского Совета депутатов,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Вознесенского сельсовета                             Р.Н.Левко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Вознесен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т 24.03.2023 № 27-85Р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iCs/>
        </w:rPr>
        <w:t>размещения на официальном сайте муниципального образования Вознесенский сельсовет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</w:t>
      </w:r>
      <w:r>
        <w:rPr>
          <w:rFonts w:cs="Arial" w:ascii="Arial" w:hAnsi="Arial"/>
          <w:iCs/>
        </w:rPr>
        <w:t>муниципального образования</w:t>
      </w:r>
      <w:r>
        <w:rPr>
          <w:rFonts w:cs="Arial" w:ascii="Arial" w:hAnsi="Arial"/>
        </w:rPr>
        <w:t xml:space="preserve"> Вознесенский сельсовет в информационно-телекоммуникационной сети «Интернет».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лицам, замещающим муниципальные должности депутата представительного органа муниципального образования, правила настоящего Порядка не применя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В течение 3 рабочих дней  с момента получения Вознесенским сельским Советом депутатов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уполномоченное должностное лиц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змещает указанную сводную таблицу на официальном сайте муниципального образования Вознесе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Сводная таблица размещается на официальном сайте муниципального образования Вознесенский сельсовет 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4. При размещении на официальном сайте муниципального образования Вознесенский сельсовет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Должностное лицо, ответственное за размещение сведений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https://voznesenskij-r04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4:00Z</dcterms:created>
  <dc:creator>Administrator</dc:creator>
  <dc:description/>
  <cp:keywords/>
  <dc:language>en-US</dc:language>
  <cp:lastModifiedBy>User</cp:lastModifiedBy>
  <cp:lastPrinted>2023-03-16T14:14:00Z</cp:lastPrinted>
  <dcterms:modified xsi:type="dcterms:W3CDTF">2023-05-29T06:10:00Z</dcterms:modified>
  <cp:revision>19</cp:revision>
  <dc:subject/>
  <dc:title>Герб Красноярского</dc:title>
</cp:coreProperties>
</file>