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есенский сельский Совет депутатов</w:t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18.12.2023                                    с. Вознесенка                                     № 34-115Р</w:t>
      </w:r>
    </w:p>
    <w:p>
      <w:pPr>
        <w:pStyle w:val="Normal"/>
        <w:shd w:fill="FFFFFF" w:val="clear"/>
        <w:spacing w:before="451" w:after="0"/>
        <w:ind w:left="900" w:hanging="900"/>
        <w:rPr/>
      </w:pPr>
      <w:r>
        <w:rPr>
          <w:bCs/>
          <w:color w:val="000000"/>
          <w:spacing w:val="4"/>
          <w:sz w:val="24"/>
          <w:szCs w:val="24"/>
        </w:rPr>
        <w:t>О  бюджете поселения на 2024 год и плановый период 2025-2026 годов</w:t>
      </w:r>
    </w:p>
    <w:p>
      <w:pPr>
        <w:pStyle w:val="Normal"/>
        <w:shd w:fill="FFFFFF" w:val="clear"/>
        <w:ind w:left="1416" w:hanging="90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514"/>
        <w:jc w:val="both"/>
        <w:rPr/>
      </w:pPr>
      <w:r>
        <w:rPr>
          <w:bCs/>
          <w:color w:val="000000"/>
          <w:spacing w:val="4"/>
          <w:sz w:val="24"/>
          <w:szCs w:val="24"/>
        </w:rPr>
        <w:t>Руководствуясь    статьями  23, 55     Устава    Вознесенского     сельсовета, Вознесенский сельский Совета депутатов РЕШИЛ:</w:t>
      </w:r>
    </w:p>
    <w:p>
      <w:pPr>
        <w:pStyle w:val="Normal"/>
        <w:shd w:fill="FFFFFF" w:val="clear"/>
        <w:ind w:firstLine="514"/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утвердить  бюджет  Вознесенского сельсовета  на  2024   год и плановый   период  2025-2026 годов со следующими показателями:  </w:t>
      </w:r>
    </w:p>
    <w:p>
      <w:pPr>
        <w:pStyle w:val="Normal"/>
        <w:shd w:fill="FFFFFF" w:val="clear"/>
        <w:ind w:firstLine="514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поселения на 2024 год и плановый период 2025-2026 год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4 год: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 сумме 5 096,5 тыс. рублей; 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 xml:space="preserve">) общий объем расходов  бюджета поселения  в сумме  5 096,5 тыс. рублей; </w:t>
      </w:r>
    </w:p>
    <w:p>
      <w:pPr>
        <w:pStyle w:val="Normal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3) дефицит  бюджета поселения  в сумме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   внутреннего    финансирования  дефицита бюджета поселения в сумме 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основные характеристики бюджета поселения на 2025 год и на 2026 год: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1) прогнозируемый общий объем доходов бюджета поселения на  2025 год   в   сумме 2 893,6 тыс. рублей  и на 2026 год в сумме 2 811,3 тыс. рублей;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2) общий объем расходов бюджета поселения  на 2025 год в сумме 2 893,6 тыс. рублей, в том числе условно утвержденные расходы в сумме 72,3 тыс. рублей и на 2026 год в сумме 2 811,3 тыс. рублей, в том числе условно утвержденные расходы в сумме 140,6 тыс. рублей;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3) дефицит   бюджета поселения  на 2025 год в сумме 0,0 тыс. рублей и на 2026 год в сумме 0,0 тыс. рублей;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4) источники внутреннего    финансирования  дефицита   бюджета поселения на 2025 год в сумме 0,0 тыс. рублей и на 2026 год  в сумме 0,0 тыс. рублей согласно приложению 1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татья 2. Нормативы распределения доходов  бюджета поселения на 2024 год и плановый период 2025-2026 годов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рмативы распределения по видам доходов установлены Бюджетным кодексом Российской Федерации от 31.07.1998 № 145-ФЗ, Законом Красноярского края «О межбюджетных отношениях в Красноярском крае» от 10.07.2007 № 2-3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татья 3. Доходы  бюджета поселения на 2024 год и плановый период 2025-2026 годов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дить доходы бюджета поселения на 2024 год и плановый период 2025-2026 годов 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4. Распределение на 2024 год и плановый период 2025-2026 годов расходов бюджета поселения по бюджетной классификации Российской Федер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 ведомственную структуру расходов бюджета поселения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распределение бюджетных ассигнований по целевым статьям (муниципальным программам Вознес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</w:t>
      </w:r>
      <w:r>
        <w:rPr>
          <w:sz w:val="24"/>
          <w:szCs w:val="24"/>
        </w:rPr>
        <w:t xml:space="preserve">и плановый период 2025-2026 годов </w:t>
      </w:r>
      <w:r>
        <w:rPr>
          <w:bCs/>
          <w:sz w:val="24"/>
          <w:szCs w:val="24"/>
        </w:rPr>
        <w:t xml:space="preserve">согласно приложению 5 к настоящему </w:t>
      </w:r>
      <w:r>
        <w:rPr>
          <w:sz w:val="24"/>
          <w:szCs w:val="24"/>
        </w:rPr>
        <w:t>Реш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Публичные нормативные обязательства </w:t>
      </w:r>
      <w:r>
        <w:rPr>
          <w:b/>
          <w:bCs/>
          <w:sz w:val="24"/>
          <w:szCs w:val="24"/>
        </w:rPr>
        <w:t>Вознесен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вердить  общий объем средств бюджета поселения на исполнение публичных нормативных обязательств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на 2024 год в сумме    18,0 тыс. рублей, на 2025 год в сумме 18,0 тыс. рублей и на 2026 год в сумме 18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6.  Изменение показателей сводной  бюджетной росписи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бюджета поселения в 2024 году</w:t>
      </w:r>
    </w:p>
    <w:p>
      <w:pPr>
        <w:pStyle w:val="Standard"/>
        <w:jc w:val="both"/>
        <w:rPr>
          <w:rFonts w:ascii="Arial" w:hAnsi="Arial" w:eastAsia="Calibri" w:cs="Arial"/>
          <w:b/>
          <w:b/>
          <w:color w:val="000000"/>
          <w:lang w:val="ru-RU"/>
        </w:rPr>
      </w:pPr>
      <w:r>
        <w:rPr>
          <w:rFonts w:eastAsia="Calibri" w:cs="Arial" w:ascii="Arial" w:hAnsi="Arial"/>
          <w:b/>
          <w:color w:val="000000"/>
          <w:lang w:val="ru-RU"/>
        </w:rPr>
      </w:r>
    </w:p>
    <w:p>
      <w:pPr>
        <w:pStyle w:val="Standard"/>
        <w:tabs>
          <w:tab w:val="clear" w:pos="708"/>
          <w:tab w:val="left" w:pos="99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eastAsia="Times New Roman" w:cs="Arial" w:ascii="Arial" w:hAnsi="Arial"/>
          <w:color w:val="000000"/>
          <w:lang w:val="ru-RU"/>
        </w:rPr>
        <w:t xml:space="preserve">Установить, что в соответствии со статьей 36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lang w:val="ru-RU"/>
        </w:rPr>
        <w:t>Вознесенского</w:t>
      </w:r>
      <w:r>
        <w:rPr>
          <w:rFonts w:eastAsia="Times New Roman" w:cs="Arial" w:ascii="Arial" w:hAnsi="Arial"/>
          <w:color w:val="000000"/>
          <w:lang w:val="ru-RU"/>
        </w:rPr>
        <w:t xml:space="preserve"> сельсовета, Глава администрации поселения осуществляющий составление и организацию исполнения местного бюджета,  вправе в ходе исполнения настоящего Решения вносить изменения в сводную бюджетную роспись бюджета поселения на 2024 год и плановый период 2025-2026 годов без внесения изменений в настоящее Решение:</w:t>
      </w:r>
    </w:p>
    <w:p>
      <w:pPr>
        <w:pStyle w:val="Standard"/>
        <w:tabs>
          <w:tab w:val="clear" w:pos="708"/>
          <w:tab w:val="left" w:pos="99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eastAsia="Times New Roman" w:cs="Arial" w:ascii="Arial" w:hAnsi="Arial"/>
          <w:color w:val="000000"/>
          <w:lang w:val="ru-RU"/>
        </w:rPr>
        <w:t>1)  в случаях образования, переименования, реорганизации, 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</w:t>
      </w:r>
      <w:r>
        <w:rPr>
          <w:rFonts w:eastAsia="Times New Roman" w:cs="Arial" w:ascii="Arial" w:hAnsi="Arial"/>
          <w:color w:val="000000"/>
          <w:lang w:val="ru-RU"/>
        </w:rPr>
        <w:t>2)  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на сумму средств иных межбюджетных трансфертов, передаваемых из краевого  бюджета и бюджета муниципального района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 а также соглашений, заключенных с главными распорядителями средств краевого бюджета и бюджета муниципального района, и уведомлений  главных распорядителей средств краевого бюджета и муниципального 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случае уменьшения или увеличения суммы средств иных межбюджетных трансфертов из краевого бюджета и муниципального 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 пределах общего объема средств, предусмотренных муниципальному району, в случае перераспределения сумм межбюджетных  трансфертов на основании отчетов органов местного самоуправления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Вознес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исполнения исполнительных документов (за исключением судебных актов)  и решений налоговых органов о взыскании налога, сбор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.</w:t>
        <w:tab/>
      </w:r>
    </w:p>
    <w:p>
      <w:pPr>
        <w:pStyle w:val="Normal"/>
        <w:spacing w:lineRule="auto" w:line="192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tabs>
          <w:tab w:val="clear" w:pos="708"/>
          <w:tab w:val="left" w:pos="990" w:leader="none"/>
        </w:tabs>
        <w:spacing w:lineRule="auto" w:line="19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 В</w:t>
      </w:r>
      <w:r>
        <w:rPr>
          <w:bCs/>
          <w:sz w:val="24"/>
          <w:szCs w:val="24"/>
        </w:rPr>
        <w:t>ознесенского</w:t>
      </w:r>
      <w:r>
        <w:rPr>
          <w:sz w:val="24"/>
          <w:szCs w:val="24"/>
        </w:rPr>
        <w:t xml:space="preserve"> сельсовета, размеры должностных окладов  муниципальных служащих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, проиндексированные в 2020, 2022, 2023 годах, увеличиваются (индексируются) в 2024 году и плановом периоде 2025 – 2026 годов на коэффициент, равный 1. 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татья 8. Индексация заработной платы работников сельских муниципальных учрежд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сельских муниципальных учреждений увеличивается (индексируется) в 2024 году и  плановом периоде 2025–2026 годов на коэффициент, равный 1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Статья 9.     Общая предельная численность работников органов местного самоуправления 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едельная  численность работников органов местного самоуправления </w:t>
      </w:r>
      <w:r>
        <w:rPr>
          <w:bCs/>
          <w:sz w:val="24"/>
          <w:szCs w:val="24"/>
        </w:rPr>
        <w:t>(за исключением работников по охране, обслуживанию административных зданий и водителей)</w:t>
      </w:r>
      <w:r>
        <w:rPr>
          <w:sz w:val="24"/>
          <w:szCs w:val="24"/>
        </w:rPr>
        <w:t xml:space="preserve">, депутатов и членов выборных органов местного самоуправления, осуществляющих свои полномочия на постоянной основе, а также глава Вознесенского сельсовета составляет в 2024 году 2 штатных единиц, в 2025 году 2 штатных единиц, в 2026 году 2 штатных единиц. 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10. Особенности исполнения  бюджета поселения в 2024 году</w:t>
      </w:r>
    </w:p>
    <w:p>
      <w:pPr>
        <w:pStyle w:val="Normal"/>
        <w:tabs>
          <w:tab w:val="clear" w:pos="708"/>
          <w:tab w:val="left" w:pos="1586" w:leader="none"/>
        </w:tabs>
        <w:spacing w:lineRule="auto" w:line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Установить, что не использованные по состоянию на 1 января 2024 года остатки межбюджетных трансфертов, предоставленных бюджету поселения за счет средств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Остатки средств  бюджета поселения на 1 января 2024 года в полном объеме, за исключением неиспользованных остатков межбюджетных трансфертов, полученных из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поселения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огашение кредиторской задолженности, 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поселения за счет утвержденных им бюджетных ассигнований на 2024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тья 11.  Дорожный фонд </w:t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твердить объем бюджетных ассигнований дорожного фонда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на 2024 год в сумме 113,0 тыс. рублей, на 2025 год в сумме 108,5 тыс. рублей, на 2026 год в сумме 109,6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татья 12. Резервный фонд </w:t>
      </w:r>
      <w:r>
        <w:rPr>
          <w:b/>
          <w:bCs/>
          <w:sz w:val="24"/>
          <w:szCs w:val="24"/>
        </w:rPr>
        <w:t>администрации поселения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становить, что в расходной части  бюджета поселения  предусматривается резервный фонд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ельсовета   (далее по тексту статьи - резервный фонд) на 2024 год  в сумме 10,0 тыс. рублей, 2025 год в сумме 10,0 тыс. рублей, 2026 год в сумме 10,0 тыс.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Администрация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ежеквартально информирует Совет депутатов о расходовании средств резервн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Расходование средств резервного фонда осуществляется в порядке, установленном Постановлением администрации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Муниципальный внутренний долг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 Установить    верхний предел   муниципального  долга бюджета поселения  по долговым обязательствам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1 января 2025 года в сумме 0,0 тыс. рублей, в том числе по муниципальным гарантиям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1 января 2027 года в сумме 0,0 тыс. рублей, в том числе по муниципальным гарантиям 0 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2. Утвердить программу муниципальных гарантий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в валюте Российской Федерации на 2024 год и плановый период </w:t>
        <w:br/>
        <w:t>2025 - 2026 годов согласно приложению 6 к настоящему Решению.</w:t>
      </w:r>
    </w:p>
    <w:p>
      <w:pPr>
        <w:pStyle w:val="Normal"/>
        <w:ind w:firstLine="70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тья 14. Межбюджетные трансферты бюджету муниципального райо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прав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ые межбюджетные трансферты бюджету муниципального района на 2024 год в сумме 27,1 тыс. рублей,   в том числе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иные </w:t>
      </w:r>
      <w:r>
        <w:rPr>
          <w:color w:val="000000"/>
          <w:sz w:val="24"/>
          <w:szCs w:val="24"/>
          <w:shd w:fill="FFFFFF" w:val="clear"/>
        </w:rPr>
        <w:t xml:space="preserve">межбюджетные трансферты бюджету </w:t>
      </w:r>
      <w:r>
        <w:rPr>
          <w:color w:val="000000"/>
          <w:sz w:val="24"/>
          <w:szCs w:val="24"/>
        </w:rPr>
        <w:t>муниципального району,</w:t>
      </w:r>
      <w:r>
        <w:rPr>
          <w:sz w:val="24"/>
          <w:szCs w:val="24"/>
        </w:rPr>
        <w:t xml:space="preserve"> из бюджета  поселения  на осуществление  части   полномочий   по   решению вопросов  местного  значения  на 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нные на </w:t>
      </w:r>
      <w:r>
        <w:rPr>
          <w:color w:val="000000"/>
          <w:sz w:val="24"/>
          <w:szCs w:val="24"/>
        </w:rPr>
        <w:t xml:space="preserve">основании Соглашения с администрацией Абанского района в соответствии с пунктом 2 статьи 1 Закона Красноярского края от 15.10.2015 № 9-3724 «О закреплении вопросов местного значения за сельскими поселениями Красноярского края», Бюджетным кодексом Российской Федерации, в целях реализации полномочий подпункта 6 части 1 статьи 14 Федерального закона от 06.10.2003 № 131-ФЗ «Об общих принципах местного самоуправления в Российской Федерации» на </w:t>
      </w:r>
      <w:r>
        <w:rPr>
          <w:color w:val="000000"/>
          <w:sz w:val="24"/>
          <w:szCs w:val="24"/>
          <w:shd w:fill="FFFFFF" w:val="clear"/>
        </w:rPr>
        <w:t xml:space="preserve"> 2024 год в сумме 27,1 тыс. рублей.         </w:t>
      </w:r>
    </w:p>
    <w:p>
      <w:pPr>
        <w:pStyle w:val="Normal"/>
        <w:spacing w:lineRule="auto" w:line="192"/>
        <w:ind w:firstLine="709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5. Вступление в силу настоящего Решения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Вознесенского сельского Совета депутатов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                                               Р.Н.Левко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40"/>
        <w:gridCol w:w="5308"/>
        <w:gridCol w:w="1380"/>
        <w:gridCol w:w="1300"/>
        <w:gridCol w:w="164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12.2023г. № 34-115Р</w:t>
            </w:r>
          </w:p>
        </w:tc>
      </w:tr>
      <w:tr>
        <w:trPr>
          <w:trHeight w:val="630" w:hRule="atLeast"/>
        </w:trPr>
        <w:tc>
          <w:tcPr>
            <w:tcW w:w="136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</w:t>
              <w:br/>
              <w:t xml:space="preserve"> бюджета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0 00 00 0000 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0 00 00 0000 5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93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11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0 00 0000 5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93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11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1 00 0000 5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93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11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1 10 0000 5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93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11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0 00 00 0000 6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0 00 0000 6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1 00 0000 6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07 01 05 02 01 10 0000 6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3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"/>
        <w:gridCol w:w="178"/>
        <w:gridCol w:w="580"/>
        <w:gridCol w:w="680"/>
        <w:gridCol w:w="520"/>
        <w:gridCol w:w="660"/>
        <w:gridCol w:w="640"/>
        <w:gridCol w:w="750"/>
        <w:gridCol w:w="307"/>
        <w:gridCol w:w="801"/>
        <w:gridCol w:w="610"/>
        <w:gridCol w:w="1557"/>
        <w:gridCol w:w="729"/>
        <w:gridCol w:w="836"/>
        <w:gridCol w:w="567"/>
        <w:gridCol w:w="1021"/>
        <w:gridCol w:w="382"/>
        <w:gridCol w:w="1403"/>
      </w:tblGrid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3173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</w:tr>
      <w:tr>
        <w:trPr>
          <w:trHeight w:val="420" w:hRule="atLeast"/>
        </w:trPr>
        <w:tc>
          <w:tcPr>
            <w:tcW w:w="13173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О бюджете поселения на 2024 год и плановый период  2025-2026 годов" 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3 г. № 34-115Р</w:t>
            </w:r>
          </w:p>
        </w:tc>
      </w:tr>
      <w:tr>
        <w:trPr>
          <w:trHeight w:val="480" w:hRule="atLeast"/>
        </w:trPr>
        <w:tc>
          <w:tcPr>
            <w:tcW w:w="13173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БЮДЖЕТА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 поселения            2024 года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 поселения            2025 год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 поселения            2026 года</w:t>
            </w:r>
          </w:p>
        </w:tc>
      </w:tr>
      <w:tr>
        <w:trPr>
          <w:trHeight w:val="226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47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5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362,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92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физических  лиц  с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35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9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25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ов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26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</w:tr>
      <w:tr>
        <w:trPr>
          <w:trHeight w:val="228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 749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54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2 448,7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7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50,8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3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3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467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1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96,3</w:t>
            </w:r>
          </w:p>
        </w:tc>
      </w:tr>
      <w:tr>
        <w:trPr>
          <w:trHeight w:val="166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передаваемые  бюджетам сельских поселений из бюджета  муниципального района  на осуществление  части   полномочий   по   решению вопросов  местного  значения  в  соответствии  с заключенными соглашениями</w:t>
              <w:br/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в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нной частью процесса поставки электрической энергии потребителям) для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>
          <w:trHeight w:val="1650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>
          <w:trHeight w:val="375" w:hRule="atLeast"/>
        </w:trPr>
        <w:tc>
          <w:tcPr>
            <w:tcW w:w="89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ТОГО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 096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89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811,3</w:t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4 год и плановый период 2025-2026 годов"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от 18.12.2023 г. № 34-115Р  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38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8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классификации расходов бюджетов Российской Федерации 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8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-2026 годов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6,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8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9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3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"/>
        <w:gridCol w:w="3397"/>
        <w:gridCol w:w="193"/>
        <w:gridCol w:w="1407"/>
        <w:gridCol w:w="163"/>
        <w:gridCol w:w="1252"/>
        <w:gridCol w:w="6"/>
        <w:gridCol w:w="1411"/>
        <w:gridCol w:w="189"/>
        <w:gridCol w:w="1258"/>
        <w:gridCol w:w="33"/>
        <w:gridCol w:w="1427"/>
        <w:gridCol w:w="13"/>
        <w:gridCol w:w="1629"/>
        <w:gridCol w:w="15"/>
        <w:gridCol w:w="1407"/>
      </w:tblGrid>
      <w:tr>
        <w:trPr>
          <w:trHeight w:val="360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0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4 год и плановый период 2025-2026 годов"</w:t>
            </w:r>
          </w:p>
        </w:tc>
      </w:tr>
      <w:tr>
        <w:trPr>
          <w:trHeight w:val="330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12.2023 г. № 34-115Р </w:t>
            </w:r>
          </w:p>
        </w:tc>
      </w:tr>
      <w:tr>
        <w:trPr>
          <w:trHeight w:val="240" w:hRule="atLeast"/>
        </w:trPr>
        <w:tc>
          <w:tcPr>
            <w:tcW w:w="14785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поселения на 2024 год и плановый период 2025-2026 годов</w:t>
            </w:r>
          </w:p>
        </w:tc>
      </w:tr>
      <w:tr>
        <w:trPr>
          <w:trHeight w:val="135" w:hRule="atLeast"/>
        </w:trPr>
        <w:tc>
          <w:tcPr>
            <w:tcW w:w="45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67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знесенского сельсовета Абан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3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6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8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</w:tr>
      <w:tr>
        <w:trPr>
          <w:trHeight w:val="220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</w:tr>
      <w:tr>
        <w:trPr>
          <w:trHeight w:val="157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>
          <w:trHeight w:val="189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</w:tr>
      <w:tr>
        <w:trPr>
          <w:trHeight w:val="220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20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9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3</w:t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3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220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83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</w:tr>
      <w:tr>
        <w:trPr>
          <w:trHeight w:val="220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8,8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</w:tr>
      <w:tr>
        <w:trPr>
          <w:trHeight w:val="22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220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89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3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72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409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157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322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(муницапальных) служащих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3</w:t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6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4 год и плановый период 2025-2026 годов"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3г. № 34-115Р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378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78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Вознесенского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78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и непрограммным направлениям деятельности), группам и подгруппам видов расходов,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7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м,подразделам классификации расходов бюджета поселения на 2024 год и плановый период 2025-2026 годов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9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администрации Вознесенского сельсовет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Вознесенского сельсовет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в рамках непрограммных расходов администрации Вознесенского сельсовет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(муницапальных) служащих в рамках непрограммных расходов администрации Вознесенского сельсовет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11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</w:tblGrid>
      <w:tr>
        <w:trPr>
          <w:trHeight w:val="1076" w:hRule="atLeast"/>
        </w:trPr>
        <w:tc>
          <w:tcPr>
            <w:tcW w:w="3780" w:type="dxa"/>
            <w:tcBorders/>
          </w:tcPr>
          <w:p>
            <w:pPr>
              <w:pStyle w:val="Normal"/>
              <w:ind w:left="-68" w:right="-39" w:hanging="0"/>
              <w:jc w:val="right"/>
              <w:rPr/>
            </w:pPr>
            <w:r>
              <w:rPr>
                <w:color w:val="000000"/>
              </w:rPr>
              <w:t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Вознесенского сельского</w:t>
            </w:r>
          </w:p>
          <w:p>
            <w:pPr>
              <w:pStyle w:val="Normal"/>
              <w:ind w:left="-68" w:right="-39" w:hanging="74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депутатов  «О бюджете поселения на 2024г. и плановый  период 2025-2026годов.»                        от 18.12.2023г. № 34-115Р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TextBody"/>
        <w:ind w:right="424" w:hanging="0"/>
        <w:jc w:val="center"/>
        <w:rPr>
          <w:sz w:val="20"/>
        </w:rPr>
      </w:pPr>
      <w:r>
        <w:rPr>
          <w:sz w:val="20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sz w:val="20"/>
        </w:rPr>
        <w:t xml:space="preserve">муниципальных гарантий Вознесенского сель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sz w:val="20"/>
        </w:rPr>
        <w:t xml:space="preserve">на 2024 год и на плановый период 2025 и 2026 годов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/>
      </w:pPr>
      <w:r>
        <w:rPr>
          <w:sz w:val="20"/>
        </w:rPr>
        <w:t>муниципальных гарантий муниципального образования в 2024 - 2026 годах</w:t>
      </w:r>
    </w:p>
    <w:p>
      <w:pPr>
        <w:pStyle w:val="TextBody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800"/>
        <w:gridCol w:w="1620"/>
        <w:gridCol w:w="1440"/>
        <w:gridCol w:w="1620"/>
        <w:gridCol w:w="1440"/>
        <w:gridCol w:w="1260"/>
        <w:gridCol w:w="956"/>
        <w:gridCol w:w="1924"/>
      </w:tblGrid>
      <w:tr>
        <w:trPr>
          <w:trHeight w:val="2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и  (или) наименование принципа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меется/не имеетс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условия предоставления муниципальных гарантий </w:t>
            </w:r>
          </w:p>
        </w:tc>
      </w:tr>
      <w:tr>
        <w:trPr>
          <w:trHeight w:val="2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Общий объем бюджетных ассигнований, предусмотренных на исполнение муниципальных гарантий Вознесенского сельсовета </w:t>
      </w:r>
    </w:p>
    <w:p>
      <w:pPr>
        <w:pStyle w:val="Normal"/>
        <w:jc w:val="center"/>
        <w:rPr/>
      </w:pPr>
      <w:r>
        <w:rPr/>
        <w:t>по возможным гарантийным случаям, в 2024 – 2026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бюджетных ассигнований на исполнение муниципальных гарантий по возможным гарантийным случаям в 2024 году, 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бюджетных ассигнований на исполнение муниципальных гарантий по возможным гарантийным случаям в 2025 году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муниципальных гарантий по возможным гарантийным случаям в 2026 году, тыс. рублей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84" w:right="426" w:gutter="0" w:header="0" w:top="1701" w:footer="709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Основной текст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6:00Z</dcterms:created>
  <dc:creator>Admin</dc:creator>
  <dc:description/>
  <cp:keywords/>
  <dc:language>en-US</dc:language>
  <cp:lastModifiedBy>User</cp:lastModifiedBy>
  <cp:lastPrinted>2022-12-21T14:26:00Z</cp:lastPrinted>
  <dcterms:modified xsi:type="dcterms:W3CDTF">2023-12-21T06:08:00Z</dcterms:modified>
  <cp:revision>150</cp:revision>
  <dc:subject/>
  <dc:title> </dc:title>
</cp:coreProperties>
</file>