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ознесе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ба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11.2023                                        с. Вознесенка                             № 19-1-р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 Устава Вознесенского сельсовета Абанского района Красноярского края, с требованиями Федерального закона от 06.10.2003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публичные слушания по обсуждению проекта Решения «О внесении изменений и дополнений в Устав Вознесенского сельсовета Аба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бличные слушания провести  27.11. 2023  года в 10 часов по адресу: 663750, с.Вознесенка, ул.Советская, д.30Б, пом.2 ( здание 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ем и регистрация предложений по вопросу, выносимому на публичные слушания, принимаются в администрации сельсовета   главой сельсовета Левковой Р.Н. до 27.1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Опубликовать распоряжение  в «Ведомостях органов местного самоуправления Вознесенский сельсовет» и разместить на официальном сайте муниципального образования Вознесенский сельсовет  Абанского района Красноярского края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voznesenskij-r04.gosweb.gosuslugi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     Р.Н.Ле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znes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1:00Z</dcterms:created>
  <dc:creator>Tux</dc:creator>
  <dc:description/>
  <cp:keywords/>
  <dc:language>en-US</dc:language>
  <cp:lastModifiedBy>User</cp:lastModifiedBy>
  <cp:lastPrinted>2023-11-22T15:44:00Z</cp:lastPrinted>
  <dcterms:modified xsi:type="dcterms:W3CDTF">2023-11-22T08:48:00Z</dcterms:modified>
  <cp:revision>55</cp:revision>
  <dc:subject/>
  <dc:title> </dc:title>
</cp:coreProperties>
</file>