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bookmarkStart w:id="0" w:name="Par417"/>
      <w:bookmarkEnd w:id="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 области энергосбереж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повышения энергетиче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эффективности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" w:name="Par426"/>
      <w:bookmarkEnd w:id="1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ДОСТИЖЕНИИ ЗНАЧЕНИЙ ЦЕЛЕВЫХ ПОКАЗАТЕЛЕЙ ПРОГРАММЫ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ВЫШЕНИЯ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│     </w:t>
      </w:r>
      <w:r>
        <w:rPr/>
        <w:t>КОДЫ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├───────────────┤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│               │</w:t>
      </w:r>
    </w:p>
    <w:p>
      <w:pPr>
        <w:pStyle w:val="ConsPlusNonformat"/>
        <w:jc w:val="both"/>
        <w:rPr/>
      </w:pPr>
      <w:r>
        <w:rPr/>
        <w:t>Наименование организации _________________________        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5572"/>
        <w:gridCol w:w="2553"/>
        <w:gridCol w:w="1275"/>
        <w:gridCol w:w="1702"/>
        <w:gridCol w:w="257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программ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я целевых показателей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eeSans;Times New Roman" w:hAnsi="FreeSans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ans;Times New Roman" w:hAnsi="FreeSans;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eeSans;Times New Roman" w:hAnsi="FreeSans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Sans;Times New Roman" w:hAnsi="FreeSans;Times New Roman"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FreeSans;Times New Roman" w:hAnsi="FreeSans;Times New Roman" w:cs="FreeSans;Times New Roman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/>
  <dc:description/>
  <cp:keywords/>
  <dc:language>en-US</dc:language>
  <cp:lastModifiedBy>User</cp:lastModifiedBy>
  <dcterms:modified xsi:type="dcterms:W3CDTF">2022-03-23T08:10:00Z</dcterms:modified>
  <cp:revision>3</cp:revision>
  <dc:subject/>
  <dc:title/>
</cp:coreProperties>
</file>