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bookmarkStart w:id="0" w:name="Par90"/>
      <w:bookmarkEnd w:id="0"/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энергосбереж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вышения энергетическ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ar99"/>
      <w:bookmarkEnd w:id="1"/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ЦЕЛЕВЫХ ПОКАЗАТЕЛЯХ ПРОГРАММЫ ЭНЕРГОСБЕРЕ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88"/>
        <w:gridCol w:w="3678"/>
        <w:gridCol w:w="2132"/>
        <w:gridCol w:w="2758"/>
        <w:gridCol w:w="2410"/>
        <w:gridCol w:w="2804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целевых показателей программы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электроэнергии в сопоставимых условиях ( к предыдущему году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снижение потребления тепловой энергии </w:t>
            </w:r>
            <w:r>
              <w:rPr>
                <w:rFonts w:cs="Times New Roman" w:ascii="Times New Roman" w:hAnsi="Times New Roman"/>
              </w:rPr>
              <w:t>в сопоставимых условиях ( к предыдущему году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ета электроэнергии ( к предыдущему году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/>
              <w:t>снижение потреблении ГСМ</w:t>
            </w:r>
            <w:r>
              <w:rPr>
                <w:rFonts w:cs="Times New Roman" w:ascii="Times New Roman" w:hAnsi="Times New Roman"/>
              </w:rPr>
              <w:t>( к предыдущему году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eeSans;Times New Roman" w:hAnsi="FreeSans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reeSans;Times New Roman" w:hAnsi="FreeSans;Times New Roman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eeSans;Times New Roman" w:hAnsi="FreeSans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FreeSans;Times New Roman" w:hAnsi="FreeSans;Times New Roman"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FreeSans;Times New Roman" w:hAnsi="FreeSans;Times New Roman" w:cs="FreeSans;Times New Roman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9:00Z</dcterms:created>
  <dc:creator/>
  <dc:description/>
  <cp:keywords/>
  <dc:language>en-US</dc:language>
  <cp:lastModifiedBy>User</cp:lastModifiedBy>
  <dcterms:modified xsi:type="dcterms:W3CDTF">2022-03-23T08:27:00Z</dcterms:modified>
  <cp:revision>10</cp:revision>
  <dc:subject/>
  <dc:title/>
</cp:coreProperties>
</file>