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ЗНЕС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ноз социально-экономического развития Вознесенского сельсовета Аб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2023 год и плановый период  2024 –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несен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яснительная записка к Прогнозу социально-экономического развития Вознесенского сельсовета Абанского района Красноярского кра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 2025 г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Вознесенского сельсовета Абанского района на 2023 – 2025  годы разработан в соответствии со ст.173 Бюджетного кодекса Российской Федерации, Федеральным законом от 20.07.1995 № 115-ФЗ  «О государственном прогнозировании и программах социально-экономического развития Российской Федерации» (с изменениями, внесенными Федеральным законом  от 09.07.1999 № 159-ФЗ), на основе анализа тенденций развития экономики и социальной сферы Вознесенского сельсовета,  с учетом программных мероприятий, предусмотренных Комплексной программой социально-экономического развития МО Вознесенский сельсовет до 2025 года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ноза были применены индексы-дефляторы цен по видам экономической деятельности и индексы потребительских цен. Основные параметры развития экономики были проведены по двум вариантам. Первый – консервативный: базируется на условии невысокого инвестиционного спроса. Второй вариант – умеренно оптимистическ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ом на 2023 год и на период до 2025 года  определены следующие приоритеты социально-экономического разви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уровня жизни населения Вознесенского сельсовета, в том числе на основе развития социаль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лучшение состояния жилищно-коммунального хозяйства, благоустройства населенного пункта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бюджетной инфраструкт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ОБЩИЕ СВЕДЕНИЯ О МУНИЦИПАЛЬНОМ ОБРАЗОВАНИИ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ознесенский сельсовет  вошел в состав муниципального образования Абанский  район Красноярского края с 196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муниципального образования на 01.01.2023г. равна 672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МО является с.Вознесенка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Численность постоянно проживающего населения на 01.01.2022 года составила 247 человека. Сельское население сельсовета  составляет 100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о населенных пунктов входящих в состав сельсовета – 1 (с.Вознесенк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Вознесенского сельсовета представлена малым предпринимательством  и бюджетной сферой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ышленных предприятий на территории сельсовета- 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ЛЬСКОЕ ХОЗЯЙСТ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Black" w:hAnsi="Arial Black" w:cs="Arial Black"/>
          <w:b/>
          <w:b/>
          <w:sz w:val="28"/>
          <w:szCs w:val="28"/>
          <w:highlight w:val="yellow"/>
        </w:rPr>
      </w:pPr>
      <w:r>
        <w:rPr>
          <w:rFonts w:cs="Arial Black" w:ascii="Arial Black" w:hAnsi="Arial Black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Сельское хозяйство представлено:  ИП «Пашковский О.В.», ООО «Родник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ИТЕЛЬСТВО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собственных строительных организаций нет. Строительство осуществляется  населением или строительными организациями, не зарегистрированными на территории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TextBody"/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. ввод жилья по сельсовету составил 147,4 кв. м.,  за счет строительства индивидуального жилого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(2023-2025г.г.) жилищное строительство по сельсовету будет осуществляться в основном за счет индивидуальных застройщ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уется, что в 2023-2025 годах будет  введено не более 150 кв.м. жиль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ВЕСТИ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вестиций  в основной капитал за счет всех источников финансирования в 2021 году составил  291,8 тыс. рублей, по  сравнению с 2020 г увеличился  на  5,8 тыс. , увеличение произошло за счет того , что в 2021 году были приобретены новые огнетушители 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основными источниками финансирования инвестиций в основной капитал в 2023-2025 годах по сельсовету  будут собственные сред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АНСПОРТ И СВЯЗЬ</w:t>
      </w:r>
    </w:p>
    <w:p>
      <w:pPr>
        <w:pStyle w:val="Normal"/>
        <w:spacing w:before="0" w:after="0"/>
        <w:ind w:left="708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Отдаленность от районного   центра составляет 90 км., из них 12 к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 грунтовой дороге. Транспортное сообщение сельсовета с районным центром в </w:t>
      </w:r>
      <w:r>
        <w:rPr>
          <w:bCs/>
          <w:iCs/>
          <w:sz w:val="28"/>
          <w:szCs w:val="28"/>
        </w:rPr>
        <w:t>2023</w:t>
      </w:r>
      <w:r>
        <w:rPr>
          <w:bCs/>
          <w:sz w:val="28"/>
          <w:szCs w:val="28"/>
        </w:rPr>
        <w:t>–</w:t>
      </w:r>
      <w:r>
        <w:rPr>
          <w:bCs/>
          <w:iCs/>
          <w:sz w:val="28"/>
          <w:szCs w:val="28"/>
        </w:rPr>
        <w:t>2025 годах, как и в 2022 году буд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  3 междугородними маршрутами: п. Борзово - п. Абан (вторник, среда), п. Богучаны – г. Красноярск (ежедневно), г. Кодинск – г. Красноярск (ежедневно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автомобильных дорог и сооружений занимается Абанский филиал ГП «КрайДЭО»,  ИП «Майдуков А.Г.»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Услуги почтовой связи оказывает филиал ФГУП «Почта России».</w:t>
      </w:r>
    </w:p>
    <w:p>
      <w:pPr>
        <w:pStyle w:val="Normal"/>
        <w:ind w:firstLine="708"/>
        <w:jc w:val="both"/>
        <w:rPr>
          <w:sz w:val="28"/>
          <w:szCs w:val="28"/>
          <w:shd w:fill="F7F9FB" w:val="clear"/>
        </w:rPr>
      </w:pPr>
      <w:r>
        <w:rPr>
          <w:bCs/>
          <w:sz w:val="28"/>
          <w:szCs w:val="28"/>
        </w:rPr>
        <w:t>«П</w:t>
      </w:r>
      <w:r>
        <w:rPr>
          <w:sz w:val="28"/>
          <w:szCs w:val="28"/>
          <w:shd w:fill="F7F9FB" w:val="clear"/>
        </w:rPr>
        <w:t xml:space="preserve">очта России»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3 финансовый год и плановый период 2024 - 2025 гг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ная связь предоставляется мобильными операторами: Теле2, Билайн, МТС и Мегаф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ЛОЕ ПРЕДПРИНИМАТЕЛЬСТВО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финансово-экономического состояния деятельности субъект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ого предпринимательства показывает, что оно является сегодня наиболее динамично развивающейся сферой. 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 – экономической основой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организаций малого бизнеса (юридических лиц)  по состоянию на август 2022 года составило 6 единиц. Индивидуальных предпринимателей, прошедших государственную регистрацию  в 2022 году  составило –  0 человек, среднесписочная численность работников у индивидуальных предпринимателей –  3 человека.  В 2023 году не ожидается  рост количества индивидуальных предпринимателей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емесячная заработная плата работников по данным предпринимателей   15 000 тысяч рублей,  прогнозируется рост заработной платы, но незначительный.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8. ОБЩЕСТВЕННОЕ ПИТАНИЕ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  питания на   территории   Вознесенского</w:t>
      </w:r>
    </w:p>
    <w:p>
      <w:pPr>
        <w:pStyle w:val="TextBody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ельсовета – нет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 СЕЛЬСОВЕТА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ходы консолидированного бюджета Вознесенского сельсовета в 2021 году составили 4 624,5 тыс. рублей, что на 3,9 % или 189,1 тыс. рублей меньше назначений консолидированного бюджета за 2020 год. Уменьшение доходов бюджета произошло за счет уменьшения по жилищно-коммунальн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ы консолидированного бюджета в 2021 году  составили 4 581,8 тыс. рублей, что на 4,55%  или 218,4 тыс.руб. меньше чем в 2020 году. Уменьшение произошло за счет того, что  2020 году был реализован грант по благоустройству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10. РОЗНИЧНАЯ ТОРГОВЛ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Предприятия         розничной    торговли    на   территории   сель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убъектами мало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01.01.2023 г. сеть розничной торговли   представлена 2 торговыми точками общей торговой площадью 175,4 кв.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ЛАТНЫЕ УСЛУГИ НАСЕЛЕНИЮ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contextualSpacing/>
        <w:rPr>
          <w:szCs w:val="28"/>
          <w:highlight w:val="yellow"/>
        </w:rPr>
      </w:pPr>
      <w:r>
        <w:rPr>
          <w:szCs w:val="28"/>
        </w:rPr>
        <w:t>Предприятий, оказывающих платные услуги населению на территории Вознесенского сельсовета, 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12. УРОВЕНЬ ЖИЗНИ НА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Уровень доходов     населения    сельсовета низкий.   На    территор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слеживается нехватка рабочих мест. В связи с отдаленностью от районного центра обращение в «Центр занятости населения» для признания безработным для получения пособия является экономически не выгодным. В соответствии с базовым вариантом в 2023 году прогнозируется не значительное увеличение доходов населения, связанное с незначительным повышением заработной платы, пособий, пенс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13. РЫНОК ТРУ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Количество    учреждений    и   организаций,    функционирующих  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овета на 2023 год составило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, из них 6 являются бюджетными. Количество индивидуальных предпринимателей осуществляющих свою деятельность на территории 5. При этом следует учесть, что количество рабочих мест представляемых для трудоустройства населения не достаточно, рынок труда в сельсовете функционирует в условиях ограниченности выбора работы и недостатка рабочих мест для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ируется, что развитие экономики сельсовета за счет реализации инвестиционных проектов и развитие самозанятости населения позволит снизить напряженность на рынке труда и создать дополнительные новые рабочие места. Это в свою очередь позволит снизить уровень безработицы и существенно увеличить численность занятых в экономике. Предполагается, что это позволит создать в сельсовете до  2025 года до 3 новых рабочих мес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ЕМОГРАФИЧЕСКАЯ СИТУ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(среднегодовая) Вознесенского сельсовета составила: на 01.01.2022-247 человек, на 01.01.2020- 258 человек, естественный убыток составил (11) человек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540" w:leader="underscor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на территории сельсовета в плановый период будет характеризоваться уменьшением численности населения к 2025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одоления негативных тенденций и регулирования демографических процессов, а также снижения социальной напряженности, необходимо реализовать мероприятия в области здравоохранения, защиты социально уязвимых слоев населения, поддержания семьи, детства, молодежи, инвалидов, пожилых людей. Эти мероприятия будут способствовать снижению уровня смертности, повышению уровня рождаемости и показателей средней продолжительности жизн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ДРАВООХРАН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ым элементом социальной инфраструктуры является медицинское обеспечение населения. Его результат прямо отражается в уровне заболеваемости населения и уровне естественного прирост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ое обслуживание сельсовета осуществляет КГБУЗ «Абанская  районная больница», представленная фельдшерско- акушерским пунктом,  мощностью от 7-10 посещений в смену. Численность среднего медицинского персонала -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 планируется лицензирование ФАП, что предполагает выдачу больничных листов населению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телям оказывается, и будет оказываться первая медицинская помощь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3 финансовый год и плановый период 2024 - 2025 г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РАЗОВА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системы образования является обеспечение доступности качественного общего и дополнительного образова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разование в селе представлено  основной общеобразовательной школой на 30 учащихся,   детским садом на  20 мес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2023-2025г.г. продолжится развитие системы образования, совершенствование процесса обучения.</w:t>
      </w:r>
    </w:p>
    <w:p>
      <w:pPr>
        <w:pStyle w:val="Normal"/>
        <w:ind w:firstLine="560"/>
        <w:jc w:val="both"/>
        <w:rPr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3 финансовый год и плановый период 2024 - 2025 гг. по Вознесенской ООШ </w:t>
      </w:r>
      <w:r>
        <w:rPr>
          <w:bCs/>
          <w:sz w:val="28"/>
          <w:szCs w:val="28"/>
        </w:rPr>
        <w:t>прогнозируется положительная тенденция по поступлению учащимися в средне - специальные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УЛЬТУР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еле представлена 1 учреждением (Абанская межпоселенческая клубная система «Вознесенкий СДК») и  МУК «Абанское РБО» Вознесенский филиал № 5, где организован  досуг для населения разных возрастов. Учреждения осуществляют спектр услуг, направленных на потребителей различных социальных слоев и возрастных групп населения: дискотека, вечера отдыха, конкурсы,  фестивали, концерты, тематические вечера и т.д. В селе осуществляется поддержка как традиционных местных культурных проектов, так и поддержка проведения культурных мероприятий различной направ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Вознесенского поселения.</w:t>
      </w:r>
    </w:p>
    <w:p>
      <w:pPr>
        <w:pStyle w:val="Normal"/>
        <w:autoSpaceDE w:val="false"/>
        <w:ind w:firstLine="562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зическая культура и спорт, являясь одной из граней общей культуры человека, во многом определяет его поведение в учёбе, на производстве, в быту, способствует решению социально – экономических, воспитательных, патриотических и оздоровительных задач. </w:t>
      </w:r>
      <w:r>
        <w:rPr>
          <w:rFonts w:cs="Times New Roman CYR" w:ascii="Times New Roman CYR" w:hAnsi="Times New Roman CYR"/>
          <w:sz w:val="28"/>
          <w:szCs w:val="28"/>
        </w:rPr>
        <w:t>По состоянию на 01.01.2023 года в селе  имеется 1 спортивный зал, 2 спортивных площадки, в которых регулярно занимается около 30 человек. Ежегодно проводится спортивно – массовых мероприятий с охватом около 45 человек. Стали традиционными такие мероприятия как различного вида соревнования, турниры, конкурсы и виктори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ЖИЛИЩНО – КОММУНАЛЬНОЕ ХОЗЯЙСТВО И БЛАГОУСТРОЙСТВО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жилищно - коммунального хозяйства Вознесенского сельсовета в 2022 году включает в себя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  котельна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4 км тепловых сетей, </w:t>
      </w:r>
    </w:p>
    <w:p>
      <w:pPr>
        <w:pStyle w:val="Normal"/>
        <w:autoSpaceDE w:val="false"/>
        <w:spacing w:lineRule="atLeast" w:line="100"/>
        <w:ind w:firstLine="560"/>
        <w:jc w:val="both"/>
        <w:rPr/>
      </w:pPr>
      <w:r>
        <w:rPr>
          <w:sz w:val="28"/>
          <w:szCs w:val="28"/>
        </w:rPr>
        <w:t xml:space="preserve">которые обеспечивают теплом бюджетные учреждения, общий объем отапливаемых зданий составляет 5729,5 куб. 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Вознесенского сельского поселения  является обеспечение содержания и благоустройства территории поселения. </w:t>
      </w:r>
      <w:r>
        <w:rPr>
          <w:sz w:val="28"/>
          <w:szCs w:val="28"/>
        </w:rPr>
        <w:t>В период месячника  многие жители с. Вознесенка откликнулись  на просьбу  администрации о необходимости  уборки территорий общего пользования.  Селяне проводили уборку, собирали мусор в мешки, делали заявку в администрацию на вывоз.  Помощь в ликвидации возникших стихийных свалок  и транспортировании  мусора оказывали местные предпринимате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2022 году граждане с. Вознесенка приняли активное участие в программе поддержки местных инициатив и выиграли грант на обустройство спортивно-детской площадки «НЕСКУЧАЙка» на сумму 824,00 тыс. 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ласти благоустройства территории поселения в 2022 году были выполнены следующие работы:</w:t>
      </w:r>
    </w:p>
    <w:p>
      <w:pPr>
        <w:pStyle w:val="21"/>
        <w:spacing w:lineRule="auto" w:line="240" w:before="0" w:after="0"/>
        <w:ind w:left="284" w:firstLine="25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  Обустройство спортивно-детской площадки «НЕСКУЧАЙка»;</w:t>
      </w:r>
    </w:p>
    <w:p>
      <w:pPr>
        <w:pStyle w:val="Style14"/>
        <w:spacing w:lineRule="auto" w:line="276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олжается  работа по автоматизации линии освещения. В текущем году  частично  произведена замена осветительных  приборов  на светодиодные, что значительно сократило расходы  за электроэнерг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3 финансовый год и плановый период 2024 - 2025 гг. планируются основные мероприятия по благоустройству, связанные с проведением  работ по санитарной очистке поселения, сбор и вывоз бытовых отходов и мусора, обслуживание и ремонт уличного освещения, выполнение работ по модернизации уличного освещения, ремонт дорожного покрытия внутри поселе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ЭКОЛОГИЧЕСКАЯ СИТУ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color w:val="000000"/>
          <w:sz w:val="28"/>
          <w:szCs w:val="28"/>
        </w:rPr>
        <w:t>Основными потребителями воды является население.</w:t>
      </w:r>
    </w:p>
    <w:p>
      <w:pPr>
        <w:pStyle w:val="TextBody"/>
        <w:spacing w:before="0" w:after="0"/>
        <w:ind w:left="708" w:hanging="0"/>
        <w:contextualSpacing/>
        <w:jc w:val="both"/>
        <w:rPr/>
      </w:pPr>
      <w:r>
        <w:rPr>
          <w:color w:val="000000"/>
          <w:sz w:val="28"/>
          <w:szCs w:val="28"/>
        </w:rPr>
        <w:t>Основными источниками загрязнения воздушного бассейна сельсовет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является автомобильный транспорт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приятий по централизованной переработке и утилизации вторичных ресурсов твердых бытовых отходов в сельсовете нет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СНОВНЫЕ ПРОБЛЕМЫ РАЗВИТИЯ  ВОЗНЕСЕНСКОГО  СЕЛЬСОВЕТА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развития относятся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азвития строительства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textAlignment w:val="baseline"/>
        <w:rPr/>
      </w:pPr>
      <w:r>
        <w:rPr>
          <w:sz w:val="28"/>
          <w:szCs w:val="28"/>
        </w:rPr>
        <w:t>Проблемы строительного комплек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сутствие собственных строи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достаточный ввод жиль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облемы транспортного комплекса 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развития дорожно – транспортного комплекс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 сфере дорожного хозяй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рение и разрушение доро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сфальтного покры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азвития жилищно-коммунального хозяй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проблемами развития ЖКХ сельсовета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знос жилищного фонда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сутствие полигона твердых коммунальных  от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достаточное финансирование благоустроитель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оциальной сфе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проблемами в развитии социальной сферы сельсовета являются:</w:t>
      </w:r>
    </w:p>
    <w:p>
      <w:pPr>
        <w:pStyle w:val="3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нятости населения.</w:t>
      </w:r>
    </w:p>
    <w:p>
      <w:pPr>
        <w:pStyle w:val="3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   проблемами    в    сфере занятости  населения сельсовета</w:t>
      </w:r>
    </w:p>
    <w:p>
      <w:pPr>
        <w:pStyle w:val="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: высокий уровень безработицы, ограниченность сфер приложения труда, неразвитость малого бизнеса, самозанятости. 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2. Проблемы в сфере развития культуры.</w:t>
      </w:r>
    </w:p>
    <w:p>
      <w:pPr>
        <w:pStyle w:val="3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культуры являются:</w:t>
      </w:r>
    </w:p>
    <w:p>
      <w:pPr>
        <w:pStyle w:val="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овременным потребностям посетителей техническая и технологическая оснащенность учреждений культуры;</w:t>
      </w:r>
    </w:p>
    <w:p>
      <w:pPr>
        <w:pStyle w:val="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основных фондов учреждений культуры.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3. Проблемы в сфере развития физической культуры и спорта</w:t>
      </w:r>
    </w:p>
    <w:p>
      <w:pPr>
        <w:pStyle w:val="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сфере развития физической культуры и спорта является: износ основных фондов спортивных сооружений  и их не достаточное количество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ЕРСПЕКТИВЫ РАЗВИТИЯ ВОЗНЕСЕНСКОГО СЕЛЬСОВЕТА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спективы развития в значительной мере определяются как внутренними, так и внешними факторами, которые обусловливают возможности развития и накладывают определенные ограничения. К внешним факторам относятся экономическая политика краевого центра, а также рыночная конъюнктура и состояние финансового рынка страны. Внутренними факторами являются существующее положение и тенденции развития экономики как района, так и поселений в целом, а также его потенциал - природно-ресурсный, экономико-географический, социальный, институциональный, финансовы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очередной 2023 финансовый год и плановый период 2024 – 2025 годы определены следующие приоритеты социально-экономического развития Вознесенского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Вознесенск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9:00Z</dcterms:created>
  <dc:creator>User</dc:creator>
  <dc:description/>
  <cp:keywords/>
  <dc:language>en-US</dc:language>
  <cp:lastModifiedBy>User</cp:lastModifiedBy>
  <cp:lastPrinted>2019-11-14T15:13:00Z</cp:lastPrinted>
  <dcterms:modified xsi:type="dcterms:W3CDTF">2023-03-09T07:48:00Z</dcterms:modified>
  <cp:revision>6</cp:revision>
  <dc:subject/>
  <dc:title>РОССИЙСКАЯ ФЕДЕРАЦИЯ</dc:title>
</cp:coreProperties>
</file>