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Arial" w:ascii="Arial" w:hAnsi="Arial"/>
        </w:rPr>
        <w:t>АДМИНИСТРАЦИЯ ВОЗНЕСЕНСКОГО СЕЛЬСОВЕТ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27.06.2023                                     с. Вознесенка                                        № 26-п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Cs/>
          <w:i/>
          <w:sz w:val="24"/>
          <w:szCs w:val="24"/>
          <w:highlight w:val="yellow"/>
        </w:rPr>
      </w:r>
    </w:p>
    <w:tbl>
      <w:tblPr>
        <w:tblW w:w="8523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966" w:hRule="atLeast"/>
        </w:trPr>
        <w:tc>
          <w:tcPr>
            <w:tcW w:w="8523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 обеспечении первичных мер пожарной безопасности в границах     муниципального образования Вознесенский сельсовет</w:t>
            </w:r>
          </w:p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>Абан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b/>
          <w:sz w:val="24"/>
          <w:szCs w:val="24"/>
          <w:u w:val="none"/>
        </w:rPr>
        <w:t xml:space="preserve">16.09.2020 </w:t>
      </w:r>
      <w:r>
        <w:rPr>
          <w:rStyle w:val="2"/>
          <w:b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b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>
          <w:rFonts w:cs="Arial" w:ascii="Arial" w:hAnsi="Arial"/>
          <w:b w:val="false"/>
          <w:sz w:val="24"/>
        </w:rPr>
        <w:t xml:space="preserve"> Уставом Вознесенского сельсовета Абанского района Красноярского края,  в целях обеспечения пожарной безопасности на территории муниципального образования Вознесенский сельсовет Абанского района Красноярского края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беспечении  первичных мер пожарной безопасности в границах муниципального образования Вознесенский сельсовет Абанского района Красноярского края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Ведомости органов местного самоуправления Вознесенский сельсовет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разместить на официальном сайте муниципального образования  в сети Интерне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Вознесенского  сельсовета                                                              Р.Н.Левк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ого сельсовета Аба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.27.06.2023  № 26-п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Положение об обеспечении  первичных мер пожарной безопасности в границах муниципального образования Вознесенский сельсовет Абанского района Красноярского края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Вознесенский сельсовет Абанского района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Организация обеспечения первичных мер пожарной безопасности на территории Вознесенского сельсовета  осуществляется Администрацией Вознесенского  сельсов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1.3. К полномочиям Администрации Вознесенского сельсовета </w:t>
      </w:r>
      <w:r>
        <w:rPr>
          <w:rFonts w:cs="Arial" w:ascii="Arial" w:hAnsi="Arial"/>
          <w:shd w:fill="FFFFFF" w:val="clear"/>
        </w:rPr>
        <w:t>в границах сельских населенных пунктов</w:t>
      </w:r>
      <w:r>
        <w:rPr>
          <w:rFonts w:cs="Arial" w:ascii="Arial" w:hAnsi="Arial"/>
        </w:rPr>
        <w:t xml:space="preserve"> 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ключение мероприятий по обеспечению пожарной безопасности в планы, схемы и программы развития территории </w:t>
      </w:r>
      <w:r>
        <w:rPr>
          <w:rFonts w:cs="Arial" w:ascii="Arial" w:hAnsi="Arial"/>
          <w:sz w:val="24"/>
          <w:szCs w:val="24"/>
          <w:lang w:val="ru-RU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собого противопожарного режима в случае повышения пожарной 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 xml:space="preserve">2.1. </w:t>
      </w:r>
      <w:r>
        <w:rPr>
          <w:rFonts w:cs="Arial" w:ascii="Arial" w:hAnsi="Arial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3. Администрация Вознесенского сельсовета 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cs="Arial" w:ascii="Arial" w:hAnsi="Arial"/>
          <w:shd w:fill="FFFFFF" w:val="clear"/>
        </w:rPr>
        <w:t xml:space="preserve">проверку их исправности совместно с </w:t>
      </w:r>
      <w:r>
        <w:rPr>
          <w:rFonts w:cs="Arial" w:ascii="Arial" w:hAnsi="Arial"/>
          <w:color w:val="000000"/>
          <w:shd w:fill="FFFFFF" w:val="clear"/>
        </w:rPr>
        <w:t>подразделениями пожарной охраны в соответствии с их районами выезда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 согласованным графика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снащение территорий общего пользования первичными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и тушения пожаров и противопожарным инвентаре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рганизация и принятие мер по оповещению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одразделений Государственной противопожарной службы о пожар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Вознесенский сельсовет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3B2D36"/>
          <w:shd w:fill="FFFFFF" w:val="clear"/>
        </w:rPr>
        <w:t xml:space="preserve">4.2. Порядок оповещения населения о пожаре устанавливается </w:t>
      </w:r>
      <w:r>
        <w:rPr>
          <w:rFonts w:cs="Arial" w:ascii="Arial" w:hAnsi="Arial"/>
        </w:rPr>
        <w:t>правовым актом Администрации Вознесенского сельсовета.</w:t>
      </w:r>
      <w:r>
        <w:rPr>
          <w:rFonts w:cs="Arial" w:ascii="Arial" w:hAnsi="Arial"/>
          <w:color w:val="212121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39163)22-6-74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Msonormal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rFonts w:cs="Arial" w:ascii="Arial" w:hAnsi="Arial"/>
          <w:sz w:val="24"/>
          <w:szCs w:val="24"/>
        </w:rPr>
        <w:t>Вознесенского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 сельсовета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 xml:space="preserve">5.5. Руководство локализацией пожара до прибытия подразделения </w:t>
      </w:r>
      <w:r>
        <w:rPr>
          <w:rStyle w:val="Msonormal"/>
          <w:rFonts w:cs="Arial" w:ascii="Arial" w:hAnsi="Arial"/>
          <w:bCs/>
          <w:color w:val="000000"/>
        </w:rPr>
        <w:t>Государственной</w:t>
      </w:r>
      <w:r>
        <w:rPr>
          <w:rStyle w:val="Msonormal"/>
          <w:rFonts w:cs="Arial" w:ascii="Arial" w:hAnsi="Arial"/>
          <w:color w:val="00000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организует локализацию пожара с применением имеющихся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  <w:rFonts w:cs="Arial" w:ascii="Arial" w:hAnsi="Arial"/>
        </w:rPr>
        <w:t>сообщает начальнику караула об обстановке, принятых мерах и действует по его указан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6.1. Администрацией Вознесенского сельсовета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Вознесенского сельсовета  в пределах предоставленных полномочий применяются следующие формы поощрени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е стимулирование в пределах выделенных бюджетных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объявление благодарности главы Вознесенского сельсовета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награждение почетной грамотой главы Администрации Вознесенского сельсовета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иные формы поощрений в соответствии с действующим законодательством Российской Федерации и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ключение мероприятий по обеспечению пожарной безопасности в планы, схемы и программы развития территории Вознесенского сельсовет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7.1. Включение мероприятий по обеспечению пожарной безопасности в планы, схемы и программы развития территории Вознесенского сельсовета осуществляется на основани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предписаний и других документов надзорных орган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 муниципального контрол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обращений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7.2. Планы, схемы и программы развития территории Вознесенского сельсовета по обеспечению пожарной безопасности утверждаются муниципальными правовыми актам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7.3. В планы, схемы и программы развития территории Вознесенского сельсовета  по обеспечению пожарной безопасности включаются вопрос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проведения работ по противопожарному обустройству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организации обучения населения мерам пожарной безопасност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8.1. Содействие распространению пожарно-технических знаний на территории Вознесенского сельсовета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Особый противопожарный режим на территории Вознесенского сельсовета устанавливается в соответствии с муниципальным правовым актом Администрации Абанского  района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Организационно - правовое обеспечение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ичных мер пожарной без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10.1. Администрация Вознесенского сельсовета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10.2. Муниципальные правовые акты по обеспечению первичных мер пожарной безопасности, принятые Администрацией Вознесенского сельсовета подлежат обязательному исполнению на всей территории муниципального образования Вознесенский сельсовет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Финансовое обеспеч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</w:t>
      </w:r>
      <w:r>
        <w:rPr>
          <w:rFonts w:cs="Arial" w:ascii="Arial" w:hAnsi="Arial"/>
          <w:spacing w:val="1"/>
          <w:shd w:fill="FFFFFF" w:val="clear"/>
        </w:rPr>
        <w:t xml:space="preserve">Финансовое обеспечение первичных мер пожарной безопасности осуществляется в пределах средств, предусмотренных в бюджете </w:t>
      </w:r>
      <w:r>
        <w:rPr>
          <w:rFonts w:cs="Arial" w:ascii="Arial" w:hAnsi="Arial"/>
        </w:rPr>
        <w:t>Вознесенского</w:t>
      </w:r>
      <w:r>
        <w:rPr>
          <w:rFonts w:cs="Arial" w:ascii="Arial" w:hAnsi="Arial"/>
          <w:spacing w:val="1"/>
          <w:shd w:fill="FFFFFF" w:val="clear"/>
        </w:rPr>
        <w:t xml:space="preserve"> сельсовета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9:00Z</dcterms:created>
  <dc:creator>GHOST</dc:creator>
  <dc:description/>
  <cp:keywords/>
  <dc:language>en-US</dc:language>
  <cp:lastModifiedBy>User</cp:lastModifiedBy>
  <cp:lastPrinted>2023-06-20T13:24:00Z</cp:lastPrinted>
  <dcterms:modified xsi:type="dcterms:W3CDTF">2023-06-20T08:15:00Z</dcterms:modified>
  <cp:revision>15</cp:revision>
  <dc:subject/>
  <dc:title>РОССИЙСКАЯ ФЕДЕРАЦИЯ</dc:title>
</cp:coreProperties>
</file>