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23                              с. Вознесенка                                        № 45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я мест для размещения печатной агитации по выборам Губернатор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12.06.2002 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 О выборах Губернатора Красноярского края», в целях определения мест для размещения печатных агитационных материалов, на основании ст.16,19 Устава Вознесенского сельсовета Абанского района Красноярского края 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Определить места для размещения печатной агитации по выборам Губернатора Красноярского кр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номер избират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места для размещения агитационных материа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У 778, с.Вознесенка, ул.Советская, д.30Б, пом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ка объявлений перед зданием магазина ИП «Майдуков А.Г.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ревянный забор по ул.Центральной между домами № 30а-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Считать утратившим силу постановление администрации Вознесенского сельсовета  от 04.07.2018 № 16-п «Об определения мест для размещения печатной агитации по выборам Губернатора Красноярского кра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Постановление вступает в силу с момента его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                                             Р.Н.Лев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9:00Z</dcterms:created>
  <dc:creator>User</dc:creator>
  <dc:description/>
  <cp:keywords/>
  <dc:language>en-US</dc:language>
  <cp:lastModifiedBy>User</cp:lastModifiedBy>
  <cp:lastPrinted>2023-07-26T14:34:00Z</cp:lastPrinted>
  <dcterms:modified xsi:type="dcterms:W3CDTF">2023-08-01T02:50:00Z</dcterms:modified>
  <cp:revision>28</cp:revision>
  <dc:subject/>
  <dc:title/>
</cp:coreProperties>
</file>