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Я ВОЗНЕСЕНСК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4.04.2017                                        с. Вознесенка                             №  11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слуги «Предоставление в аренду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мущества на бесконкурсной основ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целях повышения качества и доступности муниципальной услуги по предоставлению в аренду нежилого фонда, находящегося в муниципальной собственности, на основании </w:t>
      </w:r>
      <w:hyperlink r:id="rId3">
        <w:r>
          <w:rPr>
            <w:sz w:val="28"/>
            <w:szCs w:val="28"/>
          </w:rPr>
          <w:t>статей 17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Федерального закона от 26.07.2006 №135-ФЗ «О защите конкуренции», Федерального </w:t>
      </w:r>
      <w:hyperlink r:id="rId5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статьей 7 Устава Вознесенского сельсовета Абанского района Красноярского края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 аренду муниципального имущества на бесконкурсной основе» (приложение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</w:t>
        <w:tab/>
        <w:t>Опубликовать Постановление в газете «Ведомости органов местного самоуправления Вознесенского сельсовета» и разместить на официальном сайте Абанского района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от даты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Вознесенского  сельсовета                                             Р.Н.Левк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от 24.04.2017 №12-п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</w:rPr>
        <w:t xml:space="preserve">«Предоставление в аренду муниципального имущества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</w:rPr>
        <w:t>на бесконкурсной основе»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(далее – Регламент) определяет порядок и стандарт предоставления муниципальной услуги по предоставлению в аренду муниципального имущества на бесконкурсной основе (далее – Услуга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1.2. Регламент размещается на Интернет-сайте Абанского района, также на информационных стендах, расположенных в администрации Вознесенского сельсовета  по адресу: с. Вознесенка, ул. Советская, д.30 Б, пом.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Предоставление в аренду муниципального имущества на бесконкурсной основе» (далее – муниципальная услуга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Вознесенского сельсовета Абанского района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 сельсовета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 ведущий специалист ( главный бухгалтер) администрации Вознесенского сель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Место нахождения: администрация Вознесен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чтовый адрес: 663750, с. Вознесенка, ул. Советская, д.30Б пом.2, Абанского района,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риёмные дни: с понедельника по пятницу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График работы: с 8-00 час  до  16-00 час,  обеденный перерыв с 12-00 час до 13-00 час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Телефон: 8(39163) 93-2-34, адрес электронной почты </w:t>
      </w:r>
      <w:r>
        <w:rPr>
          <w:sz w:val="28"/>
          <w:szCs w:val="28"/>
          <w:lang w:val="en-US"/>
        </w:rPr>
        <w:t>levkova</w:t>
      </w:r>
      <w:r>
        <w:rPr>
          <w:sz w:val="28"/>
          <w:szCs w:val="28"/>
        </w:rPr>
        <w:t>.1964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ведущего специалис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тветственного  за предоставление муниципальной услуги, или у главы сельсовета.</w:t>
      </w:r>
    </w:p>
    <w:p>
      <w:pPr>
        <w:pStyle w:val="Normal"/>
        <w:bidi w:val="0"/>
        <w:spacing w:lineRule="atLeast" w:line="312" w:before="0" w:after="15"/>
        <w:ind w:left="0" w:right="0" w:firstLine="567"/>
        <w:jc w:val="both"/>
        <w:rPr/>
      </w:pPr>
      <w:r>
        <w:rPr>
          <w:sz w:val="28"/>
          <w:szCs w:val="28"/>
        </w:rPr>
        <w:t xml:space="preserve">2.3. Получателями муниципальной услуги являются физические и юридические  лица, заинтересованные в получении муниципальной услуги, либо их уполномоченные представители (далее – Заявители).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Ф либо в силу наделения их Заявителями в порядке, установленном законодательством РФ, полномочиями выступать от их имен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езультатом предоставления Услуги является заключение с Заявителем договора аренды (дополнительного соглашения к договору аренды) муниципального имущества на бесконкурсной основе либо направление письма Заявителю об отказе в предоставлении в аренду муниципального имущества (в продлении договора аренды).</w:t>
      </w:r>
    </w:p>
    <w:p>
      <w:pPr>
        <w:pStyle w:val="NormalWeb"/>
        <w:bidi w:val="0"/>
        <w:spacing w:lineRule="atLeast" w:line="312"/>
        <w:ind w:left="0" w:right="0"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6. Правовыми основаниями для предоставления муниципальной услуги является:</w:t>
      </w:r>
    </w:p>
    <w:p>
      <w:pPr>
        <w:pStyle w:val="Normal"/>
        <w:bidi w:val="0"/>
        <w:ind w:left="0" w:right="0" w:firstLine="540"/>
        <w:jc w:val="both"/>
        <w:rPr/>
      </w:pPr>
      <w:hyperlink r:id="rId6">
        <w:r>
          <w:rPr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>Гражданский кодекс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7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8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9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10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7.2006 N 135-ФЗ «О защите конкурен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11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  <w:t>Федеральный закон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  <w:tab/>
      </w:r>
      <w:hyperlink r:id="rId12">
        <w:r>
          <w:rPr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ознесенского сельсовета Абанского района Красноя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(далее – документы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копии документов, удостоверяющих личность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копии документа, подтверждающего полномочия лица на осуществление действий от имени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9) декларация о доходах за последний отчетный период (для индивидуального предпринима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0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1) в случае необходимости подтверждения технологической связанности объектов - заключение о технологической связанности объек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4">
        <w:r>
          <w:rPr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-</w:t>
      </w:r>
      <w:hyperlink r:id="rId15">
        <w:r>
          <w:rPr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ункта, представляются Заявителем самостоя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6">
        <w:r>
          <w:rPr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>-</w:t>
      </w:r>
      <w:hyperlink r:id="rId17">
        <w:r>
          <w:rPr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ункта, Администрация 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Ф, органах местного самоуправления, а также в подведомственных государственным органам или органам местного самоуправления организациях. Заявитель вправе представлять данные документы по собственной инициатив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7.1. Исчерпывающий перечень документов, необходимых для предоставления муниципальной услуги при заключении договора аренды на новый срок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</w:t>
      </w:r>
      <w:hyperlink r:id="rId18">
        <w:r>
          <w:rPr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копии документа, удостоверяющего личность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копия документа, подтверждающего полномочия лица на осуществление действий от имени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9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0) декларация о доходах за последний отчетный период (для индивидуального предпринимател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9">
        <w:r>
          <w:rPr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>-</w:t>
      </w:r>
      <w:hyperlink r:id="rId20">
        <w:r>
          <w:rPr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ункта, запрашиваются в порядке межведомственного информационного взаимодействия в государственных органах, в распоряжении которых находятся указанные документы. Заявитель вправе представлять данные документы по собственной инициатив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Требовать от Заявителей документы или сведения, не предусмотренные пунктами 2.7 и 2.7.1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8. Запрещено требовать от Заявител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 xml:space="preserve">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1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2">
        <w:r>
          <w:rPr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9. Исчерпывающий перечень оснований для отказа в приёме письменного заявления: 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 xml:space="preserve">не представлены документы, указанные в </w:t>
      </w:r>
      <w:hyperlink r:id="rId23">
        <w:r>
          <w:rPr>
            <w:sz w:val="28"/>
            <w:szCs w:val="28"/>
          </w:rPr>
          <w:t>пунктах 2.7</w:t>
        </w:r>
      </w:hyperlink>
      <w:r>
        <w:rPr>
          <w:sz w:val="28"/>
          <w:szCs w:val="28"/>
        </w:rPr>
        <w:t xml:space="preserve"> и 2.7.1 настояще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Максимальный срок ожидания при получении результата предоставления муниципальной услуги составляет не более 3 дн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3.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5. На информационном стенде в администрации сельсовета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перечень предоставляемых муниципальных услуг, образцы документов (справок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образец заполнения заявл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адрес, номера телефонов , график работы, адрес электронной почты администраци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административный регламент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>необходимая оперативная информаци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-</w:t>
        <w:tab/>
        <w:t xml:space="preserve">описание процедуры предоставления муниципальной услуги в текстовом виде и в виде </w:t>
      </w:r>
      <w:hyperlink r:id="rId24">
        <w:r>
          <w:rPr>
            <w:sz w:val="28"/>
            <w:szCs w:val="28"/>
          </w:rPr>
          <w:t>блок-схе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6. Показателями доступности и качества муниципальной услуги является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2. Описание административных процедур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.2.1. Прием и регистрация заявления с приложенными документам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в администрацию сельсовета заявления с приложенными документа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2) ведущий  специалист администрации сельсовета, уполномоченный на регистрацию обращений граждан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4) срок выполнения административной процедуры составляет 1 рабочий ден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.2.2. Рассмотрение заявления и прилагаемых документов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зарегистрированного заявления уполномоченному лицу администрации сельсовет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настоящим Регламентом, специалист администрации сельсовета, ответственный за рассмотрение заявления  и прилагаемых документов, осуществляет подготовку проекта договора аренды (дополнительного соглашения к договору аренды) муниципального имущества. При наличии оснований для отказа в предоставлении муниципальной услуги, предусмотренных настоящим Регламентом, специалист администрации сельсове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рассмотрение заявления и прилагаемых документов осуществляет подготовку проекта письма Заявителю об отказе в  предоставлении муниципальной услуги. Отказ в предоставлении муниципальной услуги должен содержать основания, по которым проект договора аренды (дополнительного соглашения к договору аренды) муниципального имущества не может быть выдан, а также порядок обжалования такого реш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) подготовленный проекта договора аренды (дополнительного соглашения к договору аренды) муниципального имущества или проект письма об отказе в предоставлении муниципальной услуги передается специалистом администрации сельсовета, ответственным за рассмотрение заявления и прилагаемых документов, главе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проекта договора аренды (дополнительного соглашения к договору аренды) муниципального имущества либо письма об отказе в предоставлении муниципальной услуг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5) ответственным за выполнение данной административной процедуры является специалист администрации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ветственным за рассмотрение заявления и прилагаемых документ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6) срок выполнения административной процедуры составляет 10 рабочих дне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.2.3. Выдача результата предоставления муниципальной услуг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2) проект договора аренды (дополнительного соглашения к договору аренды) муниципального имущества выдается специалистом администрации сельсовета,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ри выдаче проекта договора аренды (дополнительного соглашения к договору аренды) муниципального имущества на экземпляре  администрации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роекта договора аренды (дополнительного соглашения к договору аренды) муниципального имуществ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письма об отказе в предоставлении муниципальной услуг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4) ответственным за выполнение административной процедуры является специалист администрации сельсовет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5) 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енных Регламентом осуществляется главой сельсовета и включает в себя проведение проверок соблюдения и исполнения ответственным лицом (специалистом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2. Персональная ответственность ответственного лица (специалиста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3. Контроль полноты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ого лица (специалист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сельсовета, предоставляющей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  <w:t>7) отказ администрации сельсовета и должностного лиц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подаются в администрацию Аб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именование администрации сельсовета и должностного лиц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сельсовета и должностного лица администрации сельсов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 и должностного лица администрации сельсовет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6. Жалоба, поступившая в администрацию сельсовет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 и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7. По результатам рассмотрения жалобы администрация сельсовета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5">
        <w:r>
          <w:rPr>
            <w:sz w:val="28"/>
            <w:szCs w:val="28"/>
          </w:rPr>
          <w:t>пункте 5.7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 в соответствии с </w:t>
      </w:r>
      <w:hyperlink r:id="rId26">
        <w:r>
          <w:rPr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48" w:right="0" w:hanging="0"/>
        <w:jc w:val="both"/>
        <w:outlineLvl w:val="1"/>
        <w:rPr/>
      </w:pPr>
      <w:r>
        <w:rPr/>
        <w:t>Приложение 1</w:t>
      </w:r>
      <w:bookmarkStart w:id="0" w:name="Par257"/>
      <w:bookmarkEnd w:id="0"/>
    </w:p>
    <w:p>
      <w:pPr>
        <w:pStyle w:val="Normal"/>
        <w:widowControl w:val="false"/>
        <w:numPr>
          <w:ilvl w:val="0"/>
          <w:numId w:val="0"/>
        </w:numPr>
        <w:bidi w:val="0"/>
        <w:ind w:left="4248" w:right="0" w:hanging="0"/>
        <w:jc w:val="both"/>
        <w:outlineLvl w:val="1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 «Предоставление в аренду муниципального имущества на бесконкурсной основе»</w:t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8"/>
          <w:szCs w:val="28"/>
        </w:rPr>
        <w:t>ПО ПРЕДОСТАВЛЕНИЮВ АРЕНДУ МУНИЦИПАЛЬНОГО ИМУЩЕСТВА НА БЕСКОНКУРСНОЙ ОСНОВЕ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3.45pt;margin-top:3.65pt;width:0.7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bidi w:val="0"/>
        <w:ind w:left="0" w:right="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5080" r="508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4.2pt;margin-top:3.75pt;width:0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0" cy="257175"/>
                <wp:effectExtent l="5080" t="5715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4.2pt;margin-top:3.15pt;width:0pt;height:2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40005</wp:posOffset>
                </wp:positionV>
                <wp:extent cx="136207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25pt;height:32.25pt;mso-wrap-distance-left:5.7pt;mso-wrap-distance-right:5.7pt;mso-wrap-distance-top:5.7pt;mso-wrap-distance-bottom:5.7pt;margin-top:3.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0005</wp:posOffset>
                </wp:positionV>
                <wp:extent cx="1409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pt;height:36pt;mso-wrap-distance-left:5.7pt;mso-wrap-distance-right:5.7pt;mso-wrap-distance-top:5.7pt;mso-wrap-distance-bottom:5.7pt;margin-top:3.1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5715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9.7pt;margin-top:4.65pt;width:0pt;height:18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0" cy="285750"/>
                <wp:effectExtent l="5080" t="5080" r="5080" b="571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93.7pt;margin-top:9.15pt;width:0pt;height:22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09855</wp:posOffset>
                </wp:positionV>
                <wp:extent cx="3009900" cy="971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письма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7pt;height:76.5pt;mso-wrap-distance-left:5.7pt;mso-wrap-distance-right:5.7pt;mso-wrap-distance-top:5.7pt;mso-wrap-distance-bottom:5.7pt;margin-top:8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письма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явителю проекта договора аренды (дополнительного соглашения к договору аренды) муниципального имуществ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sectPr>
      <w:headerReference w:type="defaul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B54392BE93B1DAB6A82928BB2A3FA5F1A67178BF398C83C20D3DF594EEB4CAC354DD2DCA03480A57i0D" TargetMode="External"/><Relationship Id="rId4" Type="http://schemas.openxmlformats.org/officeDocument/2006/relationships/hyperlink" Target="consultantplus://offline/ref=88B54392BE93B1DAB6A82928BB2A3FA5F1A67178BF398C83C20D3DF594EEB4CAC354DD2DCA03480757iDD" TargetMode="External"/><Relationship Id="rId5" Type="http://schemas.openxmlformats.org/officeDocument/2006/relationships/hyperlink" Target="consultantplus://offline/ref=88B54392BE93B1DAB6A82928BB2A3FA5F1A67176BF3E8C83C20D3DF594EEB4CAC354DD2DCA034D0A57iDD" TargetMode="External"/><Relationship Id="rId6" Type="http://schemas.openxmlformats.org/officeDocument/2006/relationships/hyperlink" Target="consultantplus://offline/ref=AF110056D65B4D80387DE424E0863EF1525DCCF2FA6939CB9CEB9Bn9rDD" TargetMode="External"/><Relationship Id="rId7" Type="http://schemas.openxmlformats.org/officeDocument/2006/relationships/hyperlink" Target="consultantplus://offline/ref=AF110056D65B4D80387DE424E0863EF15156C9FEF7396EC9CDBE95986Dn3r2D" TargetMode="External"/><Relationship Id="rId8" Type="http://schemas.openxmlformats.org/officeDocument/2006/relationships/hyperlink" Target="consultantplus://offline/ref=AF110056D65B4D80387DE424E0863EF15151CBF4F7396EC9CDBE95986Dn3r2D" TargetMode="External"/><Relationship Id="rId9" Type="http://schemas.openxmlformats.org/officeDocument/2006/relationships/hyperlink" Target="consultantplus://offline/ref=AF110056D65B4D80387DE424E0863EF15155C8F6F43A6EC9CDBE95986Dn3r2D" TargetMode="External"/><Relationship Id="rId10" Type="http://schemas.openxmlformats.org/officeDocument/2006/relationships/hyperlink" Target="consultantplus://offline/ref=AF110056D65B4D80387DE424E0863EF15156C9F0F73E6EC9CDBE95986Dn3r2D" TargetMode="External"/><Relationship Id="rId11" Type="http://schemas.openxmlformats.org/officeDocument/2006/relationships/hyperlink" Target="consultantplus://offline/ref=AF110056D65B4D80387DE424E0863EF15157C9F0F6366EC9CDBE95986Dn3r2D" TargetMode="External"/><Relationship Id="rId12" Type="http://schemas.openxmlformats.org/officeDocument/2006/relationships/hyperlink" Target="consultantplus://offline/main?base=MOB;n=125396;fld=134" TargetMode="External"/><Relationship Id="rId13" Type="http://schemas.openxmlformats.org/officeDocument/2006/relationships/hyperlink" Target="consultantplus://offline/ref=143932AC187C280F4B807E9D0B8BB3163F0EEE1F54E54C028E4E3435A10DAF9C311AE8ED6F34DBF1C7D427iDu7D" TargetMode="External"/><Relationship Id="rId14" Type="http://schemas.openxmlformats.org/officeDocument/2006/relationships/hyperlink" Target="consultantplus://offline/ref=223A2B3C8E1BA44BDC8C34DBD71C88FA3D9983DB2DF7B1DCA966AD70D4B231D98B5674BC4285175968B096n502G" TargetMode="External"/><Relationship Id="rId15" Type="http://schemas.openxmlformats.org/officeDocument/2006/relationships/hyperlink" Target="consultantplus://offline/ref=223A2B3C8E1BA44BDC8C34DBD71C88FA3D9983DB2DF7B1DCA966AD70D4B231D98B5674BC4285175968B096n506G" TargetMode="External"/><Relationship Id="rId16" Type="http://schemas.openxmlformats.org/officeDocument/2006/relationships/hyperlink" Target="consultantplus://offline/ref=223A2B3C8E1BA44BDC8C34DBD71C88FA3D9983DB2DF7B1DCA966AD70D4B231D98B5674BC4285175968B096n507G" TargetMode="External"/><Relationship Id="rId17" Type="http://schemas.openxmlformats.org/officeDocument/2006/relationships/hyperlink" Target="consultantplus://offline/ref=223A2B3C8E1BA44BDC8C34DBD71C88FA3D9983DB2DF7B1DCA966AD70D4B231D98B5674BC4285175968B097n503G" TargetMode="External"/><Relationship Id="rId18" Type="http://schemas.openxmlformats.org/officeDocument/2006/relationships/hyperlink" Target="consultantplus://offline/ref=143932AC187C280F4B807E9D0B8BB3163F0EEE1F54E54C028E4E3435A10DAF9C311AE8ED6F34DBF1C7D427iDu7D" TargetMode="External"/><Relationship Id="rId19" Type="http://schemas.openxmlformats.org/officeDocument/2006/relationships/hyperlink" Target="consultantplus://offline/ref=AA343D722E4A6D8E752E10F4678D02D5B92EB7E095397ACB81BD62FD4019EDA961CBDFF5153C50FF96D37310u2G" TargetMode="External"/><Relationship Id="rId20" Type="http://schemas.openxmlformats.org/officeDocument/2006/relationships/hyperlink" Target="consultantplus://offline/ref=AA343D722E4A6D8E752E10F4678D02D5B92EB7E095397ACB81BD62FD4019EDA961CBDFF5153C50FF96D37310u7G" TargetMode="External"/><Relationship Id="rId21" Type="http://schemas.openxmlformats.org/officeDocument/2006/relationships/hyperlink" Target="consultantplus://offline/ref=9FE86437FF3FB578E174B949B81048D0D52BE7864A4565ED32899D9895DAB383EE198290gA74I" TargetMode="External"/><Relationship Id="rId22" Type="http://schemas.openxmlformats.org/officeDocument/2006/relationships/hyperlink" Target="consultantplus://offline/ref=A5861143EBB1BE7754D08ABAC202E15718308DC0FBB75838661C249D78750A9CEB47C9B346AAF5BDu8R3G" TargetMode="External"/><Relationship Id="rId23" Type="http://schemas.openxmlformats.org/officeDocument/2006/relationships/hyperlink" Target="consultantplus://offline/main?base=MOB;n=132063;fld=134;dst=100206" TargetMode="External"/><Relationship Id="rId24" Type="http://schemas.openxmlformats.org/officeDocument/2006/relationships/hyperlink" Target="consultantplus://offline/main?base=RLAW123;n=68940;fld=134;dst=100227" TargetMode="External"/><Relationship Id="rId25" Type="http://schemas.openxmlformats.org/officeDocument/2006/relationships/hyperlink" Target="consultantplus://offline/ref=AE5AEAB5463DCD786109766DEAEBD6287B54421C5EF10B4E02E6E5CA7D89AB6B42044ED26D9696EAAABAF7y8p3I" TargetMode="External"/><Relationship Id="rId26" Type="http://schemas.openxmlformats.org/officeDocument/2006/relationships/hyperlink" Target="consultantplus://offline/ref=AE5AEAB5463DCD786109766DEAEBD6287B54421C5EF10B4E02E6E5CA7D89AB6B42044ED26D9696EAAABAF6y8pDI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74</Words>
  <Characters>29854</Characters>
  <CharactersWithSpaces>26839</CharactersWithSpaces>
  <Company>К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5:00Z</dcterms:created>
  <dc:creator>Pasha</dc:creator>
  <dc:description/>
  <dc:language>en-US</dc:language>
  <cp:lastModifiedBy/>
  <cp:lastPrinted>2017-04-24T08:40:00Z</cp:lastPrinted>
  <dcterms:modified xsi:type="dcterms:W3CDTF">2017-04-24T08:41:00Z</dcterms:modified>
  <cp:revision>7</cp:revision>
  <dc:subject/>
  <dc:title>Настоящий проект административного регламента предоставления муниципальной услуги «Предоставление в аренду муниципального имущества на бесконкурсной основе», разработан в соответствии с Федеральным законом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