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ind w:left="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59130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знес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2.2023                                           с.Вознесенка                                 № 7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 признании нормативных правовых актов утратившими силу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.19 Устава Вознесенского сельсовета Абанского района Красноярского края , ПОСТАНОВЛЯЮ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Признать утратившими силу постановления администрации Вознесенского сельсовета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-от 12.11.2007г № 24 «О внесении изменений в Постановление администрации Вознесенского сельсовета от 10.01.2006 года № 4а «Об утверждении Положения об оплате труда работников администрации сельсовета»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- от 21.01.2008г № 4 «О внесении изменений в постановление администрации Вознесенского сельсовета от 10.01.2006 года № 4а «Об утверждении Положения об оплате труда работников сельских муниципальных учреждений»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- от 12.02.2008 № 7/1 «О внесении изменений в постановление администрации Вознесенского сельсовета от 10.01.2006 года № 4а «Об утверждении Положения об оплате труда работников сельских муниципальных учреждений»»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-от 18.04.2008г № 11 «О внесении изменений в постановление Главы сельсовета от 04.10.2007 г № 16 «О создании подразделений добровольной пожарной охраны»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-от 17.04.2008г № 10 «О порядке обучения рабочих и служащих мерам пожарной безопасности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-от 25.12.2008г № 22/2 « О создании комиссии по предупреждению и ликвидации чрезвычайных ситуаций обеспечение пожарной безопасности»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-от 10.03.2009г № 7-п « Об утверждении Правил благоустройства, озеленения, содержания территорий и строений села Вознесенка Абанского района Красноярского края»;</w:t>
      </w:r>
    </w:p>
    <w:p>
      <w:pPr>
        <w:pStyle w:val="Normal"/>
        <w:spacing w:before="240" w:after="60"/>
        <w:ind w:firstLine="473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от 06.04.2009 № 10-п </w:t>
      </w:r>
      <w:hyperlink r:id="rId3" w:tgtFrame="_blank">
        <w:r>
          <w:rPr>
            <w:rStyle w:val="InternetLink"/>
            <w:bCs/>
            <w:sz w:val="28"/>
            <w:szCs w:val="28"/>
          </w:rPr>
          <w:t>О внесении изменения  в Постановление  администрации Вознесенского сельсовета от 20.01.2009г № 3 «О внесении изменения в Постановление администрации Вознесенского сельсовета от 10.01.2006 г № 4а «Об утверждении Положения об оплате труда работников сельских муниципальных учреждений»»</w:t>
        </w:r>
      </w:hyperlink>
      <w:r>
        <w:rPr>
          <w:sz w:val="28"/>
          <w:szCs w:val="28"/>
        </w:rPr>
        <w:t>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-от 30.06.2009г № 14-п «О порядке разработки проекта решения «О бюджете поселения на 2010 год и плановый период 2011-2012 годов»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03.12.2009г № 27-п « О создании спасательных служб ГО на территории Вознесенского сельсовета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-от 10.03.2010г № 7-п «О внесении изменений в постановление администрации Вознесенского сельсовета от 10.01.2006 года № 4а «Об утверждении Положения об оплате труда работников сельских муниципальных учреждений»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-от 17.12.2010г № 28-п «О внесении изменений в постановление администрации Вознесенского сельсовета от 10.01.2006 года № 4а «Об утверждении Положения об оплате труда работников сельских муниципальных учреждений»»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- от 16.11.2010г № 24-п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и дополнений в постановление администрации Вознесенского сельсовета от 05.05.2010г № 11-п «Об утверждении Положения о порядке проведения аттестации муниципальных служащих в администрации Вознесенского сельсовета»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- от 28.10.2011г № 50-п «О внесении изменений в постановление администрации Вознесенского сельсовета от 10.01.2006 года № 4а «Об утверждении Положения об оплате труда работников сельских муниципальных учреждений»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-от  31.10.2012 № 63-п «О внесении изменений в Постановление администрации Вознесенского сельсовета от 10.01.2006 года № 4а «Об утверждении Положения об оплате труда работников сельских муниципальных учреждений»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- от 28.10.2011г  № 49-п «Об установлении тарифной ставки ( оклада) первого разряда сельской тарифной сетки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-от 20.05.2011г № 23-п «Об установлении тарифной ставки ( оклада) первого разряда сельской тарифной сетки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-от 16.10.2012 № 57-п «Об установлении тарифной ставки ( оклада) первого разряда сельской тарифной сетки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-от 28.10.2011г № 48-п «Об утверждении целевой Программы «О мерах по противодействию терроризму и экстремизму на 2011-2013 годы»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-от 09.06.2011г № 25-п «Об утверждении Положения о конкурсе «Жители – за чистоту и благоустройство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-от 04.04.2011г № 17-п «О мерах по усилению пожарной безопасности на территории Вознесенского сельсовета в весеннее-летний период 2011 года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-от 03.07.2012 № 41-п « О молодежном Совете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-от  22.05.2012г № 36-п « О внесении изменений в Постановление администрации Вознесенского сельсовета от 17.01.2011года № 6-п «Об утверждении административного регламента предоставления муниципальной услуги по приему заявлений, документов, а также постановке граждан на учет в качестве нуждающихся в жилых помещениях»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-от 30.12.2011г № 61-п « О внесении изменений в Постановление администрации Вознесенского сельсовета от 17.01.2011года № 6-п «Об утверждении административного регламента предоставления муниципальной услуги по приему заявлений, документов, а также постановке граждан на учет в качестве нуждающихся в жилых помещениях»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от 30.12.2011г № 60-п</w:t>
      </w:r>
      <w:r>
        <w:rPr>
          <w:b/>
          <w:sz w:val="28"/>
          <w:szCs w:val="28"/>
          <w:shd w:fill="FFFFFF" w:val="clear"/>
        </w:rPr>
        <w:t xml:space="preserve"> «</w:t>
      </w:r>
      <w:hyperlink r:id="rId4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О внесении изменений в Постановление администрации Вознесенского сельсовета от 17.01.2011 года № 5-п «Об утверждении административного регламента предоставления муниципальной услуги  по выдаче выписки из домовой книги»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от 22.05.2012г № 34-п</w:t>
      </w:r>
      <w:r>
        <w:rPr>
          <w:b/>
          <w:sz w:val="28"/>
          <w:szCs w:val="28"/>
          <w:shd w:fill="FFFFFF" w:val="clear"/>
        </w:rPr>
        <w:t xml:space="preserve"> «</w:t>
      </w:r>
      <w:hyperlink r:id="rId5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О внесении изменений в Постановление администрации Вознесенского сельсовета от 17.01.2011 года № 5-п «Об утверждении административного регламента предоставления муниципальной услуги  по выдаче выписки из домовой книги»</w:t>
        </w:r>
      </w:hyperlink>
      <w:r>
        <w:rPr>
          <w:sz w:val="28"/>
          <w:szCs w:val="28"/>
        </w:rPr>
        <w:t>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-от 22.06.2012  г № 35-п «О внесении изменений в Постановление администрации Вознесенского сельсовета от 17.01.2011года № 7-п «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 на условиях социального найма»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-30.12.2011г № 62-п «О внесении изменений в Постановление администрации Вознесенского сельсовета от 17.01.2011года № 7-п «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 на условиях социального найма»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-от 28.06.2013г № 25-п « На участие в конкурсе проектов по благоустройству «Жители –за чистоту и благоустройство»»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-от 03.12.2013 № 46-п « О внесении изменений в Постановление администрации Вознесенского сельсовета от 30.10.2013года № 39-п «Об утверждении административного регламента « Предоставления муниципальной услуги по приему заявлений, документов, а также постановке граждан на учет в качестве нуждающихся в жилых помещениях»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-от 07.02.2013 № 3-п «Об утверждении муниципальной целевой Программы Вознесенского сельсовета Абанского района красноярского края «Энергосбережение и повышение энергетической      эффективности в вознесенским сельсовете Абанского района Красноярского края на 2013-2015 годы».</w:t>
      </w:r>
    </w:p>
    <w:p>
      <w:pPr>
        <w:pStyle w:val="Cons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от 28.02.2014 № 28-п</w:t>
      </w:r>
      <w:r>
        <w:rPr>
          <w:b/>
          <w:sz w:val="28"/>
          <w:szCs w:val="28"/>
          <w:shd w:fill="FFFFFF" w:val="clear"/>
        </w:rPr>
        <w:t xml:space="preserve"> «</w:t>
      </w:r>
      <w:hyperlink r:id="rId6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О внесении изменений и дополнений в постановление администрации Вознесенского сельсовета от 07.02.2013 № 3-п Об утверждении муниципальной целевой Программы Вознесенского сельсовета Абанского района Красноярского края «</w:t>
        </w:r>
        <w:r>
          <w:rPr>
            <w:rStyle w:val="InternetLink"/>
            <w:bCs/>
            <w:color w:val="000000"/>
            <w:spacing w:val="-4"/>
            <w:sz w:val="28"/>
            <w:szCs w:val="28"/>
            <w:u w:val="none"/>
          </w:rPr>
          <w:t>Энергосбережение и </w:t>
        </w:r>
        <w:r>
          <w:rPr>
            <w:rStyle w:val="InternetLink"/>
            <w:bCs/>
            <w:color w:val="000000"/>
            <w:spacing w:val="-5"/>
            <w:sz w:val="28"/>
            <w:szCs w:val="28"/>
            <w:u w:val="none"/>
          </w:rPr>
          <w:t>повышение энергетической эффективности в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 Вознесенском сельсовете Абанского района Красноярского края на 2013-2015 годы»</w:t>
        </w:r>
      </w:hyperlink>
      <w:r>
        <w:rPr>
          <w:sz w:val="28"/>
          <w:szCs w:val="28"/>
        </w:rPr>
        <w:t>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т 20.05.2015г № 21-п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и дополнений в постановление администрации Вознесенского сельсовета от 05.05.2010г № 11-п «Об утверждении Положения о порядке проведения аттестации муниципальных служащих в администрации Вознесенского сельсовета»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т 15.04.2015г 8-п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О мерах по усилению пожарной безопасности на территории Вознесенского сельсовета в весенне-летний период 2015 года»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Постановление вступает в силу после опубликования в периодическом печатном издании «Ведомости органов местного самоуправления Вознесенский сельсовет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а Вознесенского сельсовета                                            Р.Н.Левкова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4535DC6B-532C-4246-866C-290BA51BAC50" TargetMode="External"/><Relationship Id="rId4" Type="http://schemas.openxmlformats.org/officeDocument/2006/relationships/hyperlink" Target="https://pravo-search.minjust.ru/bigs/showDocument.html?id=AAF4ADFF-AD5C-4D06-9D98-C5B92C9774FA" TargetMode="External"/><Relationship Id="rId5" Type="http://schemas.openxmlformats.org/officeDocument/2006/relationships/hyperlink" Target="https://pravo-search.minjust.ru/bigs/showDocument.html?id=AAF4ADFF-AD5C-4D06-9D98-C5B92C9774FA" TargetMode="External"/><Relationship Id="rId6" Type="http://schemas.openxmlformats.org/officeDocument/2006/relationships/hyperlink" Target="https://pravo-search.minjust.ru/bigs/showDocument.html?id=FD6D522F-89F3-48BD-BC7D-FA0BF0DC559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36:00Z</dcterms:created>
  <dc:creator>1</dc:creator>
  <dc:description/>
  <cp:keywords/>
  <dc:language>en-US</dc:language>
  <cp:lastModifiedBy>User</cp:lastModifiedBy>
  <cp:lastPrinted>2023-12-19T14:23:00Z</cp:lastPrinted>
  <dcterms:modified xsi:type="dcterms:W3CDTF">2023-12-20T07:22:00Z</dcterms:modified>
  <cp:revision>17</cp:revision>
  <dc:subject/>
  <dc:title/>
</cp:coreProperties>
</file>