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913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с.Вознесенка                                 № 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 признании утратившим силу постановление администрации Вознесенского сельсовета от 03.07.2009 № 25-п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и ведении гражданской обороны на территории Вознесенского сельсовет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19 Устава Вознесенского сельсовета Абанского района Красноярского края ,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Признать утратившим силу постановление администрации Вознесенского сельсовета от 03.07.2009 № 25-п  </w:t>
      </w:r>
      <w:r>
        <w:rPr>
          <w:rFonts w:cs="Times New Roman" w:ascii="Times New Roman" w:hAnsi="Times New Roman"/>
          <w:b w:val="false"/>
          <w:sz w:val="28"/>
          <w:szCs w:val="28"/>
        </w:rPr>
        <w:t>«Об организации и ведении гражданской обороны на территории Вознесенского сельсовет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Постановление вступает в силу после опубликования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Вознесенского сельсовета                                            Р.Н.Левков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1</dc:creator>
  <dc:description/>
  <cp:keywords/>
  <dc:language>en-US</dc:language>
  <cp:lastModifiedBy>User</cp:lastModifiedBy>
  <cp:lastPrinted>2023-12-19T14:23:00Z</cp:lastPrinted>
  <dcterms:modified xsi:type="dcterms:W3CDTF">2023-12-19T07:24:00Z</dcterms:modified>
  <cp:revision>14</cp:revision>
  <dc:subject/>
  <dc:title/>
</cp:coreProperties>
</file>