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59944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                               с.Вознесенка                                       № 1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усилению пожарной безопасности на территории Вознесенского сельсовета в весенне-летний период 2023 год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пожарной безопасности на территории Вознесенского сельсовета при наступлении весенне-летнего пожароопасного периода, руководствуясь  статьей  7 Устава Вознесенского сельсовета, Абанского района Красноярского края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организационно-технических мероприятий по усилению пожарной безопасности на территории Вознесенского сельсовета в весеннее- летний период 2023 года (приложение №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екомендовать руководителям организаций расположенных на территории сельсовета в срок до 15.04.2023 года проанализировать состояние дел на подведомственной территории в области предупреждения и ликвидации пожаров, а также разработать и утвердить планы мероприятий по усил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 постановления  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«Ведомостях органов местного самоуправления Вознесенский сельсовет»  и разместить на официальном сайте Вознесен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                          Р.Н.Лев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4.2023 № 1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их мероприятий по усилению пожарной безопасности на территории Вознесенского сельсовета в весенне- летний период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134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дополнительных мероприятий по защите объектов и населенных пунктов в условиях сухой и жаркой по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распоряжений, постановлений в которых должны быть предусмотрены  мероприят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рету сжигание мусора в черте населенном пункте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валк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жнивных остатков на полях сельхозпредприятий,                                  -несанкционированных сельскохозяйственных пал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едения костров, топки печей, пользование открытым огнем на весь период установления особого противопожарного режим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граничение посещения населением лесных массивов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должностных лиц, ответственных за соблюдение норм и требований правил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населенного пункта, общественными инструкторами, добровольными пожарными , гражданами и контроль этой работы, 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мер по стабилизации обстановки с пожарами, согласование с органами внутренних дел порядка действий по ограничению доступа населения в лесные массивы.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особого противопожарного режима,  в случае повышенной пожарной 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филактическую и агитационную работу сред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с руководителями учреждений расположенных на территор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правилам пожарной безопасности в быту, проведение в этих целях сходов граждан, инструктажей, собраний, при необходимости подворного обхода граждан, а также путем распространение памяток « о мерах пожарной безопасности в быту»,        «Берегите жилье от пожаров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о округам</w:t>
            </w:r>
          </w:p>
        </w:tc>
      </w:tr>
      <w:tr>
        <w:trPr>
          <w:trHeight w:val="1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уборка мусора и покос травы на земельных участках расположенных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земельных участков ( собственники  земельных участков, землепользователи, землепользователи и арендаторы земельных участков) ( согласно кадастрового или межевого плана)</w:t>
            </w:r>
          </w:p>
        </w:tc>
      </w:tr>
      <w:tr>
        <w:trPr>
          <w:trHeight w:val="2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 мер по защите сельскохозяйственных угодий от  зарастания сорной растительностью и своевременному проведению сенокошения на сеноко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земельных участков ( собственники  земельных участков, землепользователи, землепользователи и арендаторы земельных участк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подъезда к зданиям и сооружениям, к водозаб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, арендаторы зданий и соору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правил пожарной безопасности на необрабатываемых (брошенных ) земл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инерализованными пол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правной телефонной связи для сообщения о пожаре в пожарную охр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овместно с органами внутренних дел проверки мест проживания неблагополуч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участковый пол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и и ремонта источников наружного противопожарного водоснабжения(пожарные водоемы, водонапорная баш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е отсутствующих у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администрации сельсовета по пропаганде мер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Wide Latin" w:cs="Wide Lati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26:00Z</dcterms:created>
  <dc:creator>User</dc:creator>
  <dc:description/>
  <cp:keywords/>
  <dc:language>en-US</dc:language>
  <cp:lastModifiedBy>User</cp:lastModifiedBy>
  <cp:lastPrinted>2023-03-29T14:26:00Z</cp:lastPrinted>
  <dcterms:modified xsi:type="dcterms:W3CDTF">2023-04-07T08:46:00Z</dcterms:modified>
  <cp:revision>47</cp:revision>
  <dc:subject/>
  <dc:title/>
</cp:coreProperties>
</file>