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ind w:left="-567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с.Вознесенка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Вознесенского сельсовета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73 Бюджетного кодекса Российской Федерации, в соответствии со статьей 16 Устава Вознесенского сельсовета Абанского района Красноярского кра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работки прогноза социально-эконом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ес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</w:t>
      </w:r>
      <w:r>
        <w:rPr>
          <w:sz w:val="28"/>
          <w:szCs w:val="28"/>
          <w:shd w:fill="FFFFFF" w:val="clear"/>
        </w:rPr>
        <w:t>в силу после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Вознесенского сельсовета                                            Р.Н.Левков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right="-5" w:firstLine="66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pBdr>
          <w:bottom w:val="single" w:sz="12" w:space="1" w:color="000000"/>
        </w:pBdr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Вознесенского сельсовета</w:t>
      </w:r>
    </w:p>
    <w:p>
      <w:pPr>
        <w:pStyle w:val="Normal"/>
        <w:pBdr>
          <w:bottom w:val="single" w:sz="12" w:space="1" w:color="000000"/>
        </w:pBdr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от 24.10.2020 № 24-п</w:t>
      </w:r>
    </w:p>
    <w:p>
      <w:pPr>
        <w:pStyle w:val="Normal"/>
        <w:pBdr>
          <w:bottom w:val="single" w:sz="12" w:space="1" w:color="000000"/>
        </w:pBdr>
        <w:ind w:left="595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основные принципы разработки прогноза социально-экономического развития Вознес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огно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од прогнозом понимается оценка вероятного состояния социально-экономической ситуации в Вознесенском сельсовете, 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на три года, 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азработка прогноза на очередной финансовый год и плановый период осуществляется бухгалтерией администрации Вознесенского сельсов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разрабатывается в цело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есенскому сельсовету,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одобряется постановлением администрации  сельсовета одновременно с принятием решения о внесении проекта местного бюджета в Вознесенский сельский Совет депутатов 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У ДПО (ПК )«Институт муниципального развития», 2015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Lavrenteva</dc:creator>
  <dc:description/>
  <cp:keywords/>
  <dc:language>en-US</dc:language>
  <cp:lastModifiedBy>Пользователь</cp:lastModifiedBy>
  <cp:lastPrinted>2020-10-22T15:19:00Z</cp:lastPrinted>
  <dcterms:modified xsi:type="dcterms:W3CDTF">2020-10-22T08:20:00Z</dcterms:modified>
  <cp:revision>7</cp:revision>
  <dc:subject/>
  <dc:title/>
</cp:coreProperties>
</file>