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top"/>
      <w:bookmarkEnd w:id="0"/>
      <w:r>
        <w:rPr>
          <w:sz w:val="28"/>
          <w:szCs w:val="28"/>
        </w:rPr>
        <w:drawing>
          <wp:inline distT="0" distB="0" distL="0" distR="0">
            <wp:extent cx="5892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/>
        <w:t>в редакции постановлений: от 29.09.2014 № 25-п; от 15.05.2015 № 16-п; от 01.12.2016 № 32-п; от 18.12.2017 № 36-п; от 25.10.2018 № 26-п; от 25.09.2019 № 24-п; от 23.12.2019 № 34-п; от 06.04.2020 № 7-п; от 25.09.2020 № 22-п;от 26.04.2021 № 16-п; от 27.05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№ </w:t>
      </w:r>
      <w:r>
        <w:rPr/>
        <w:t>31-п; от 24.03.2023 № 10-п; от 25.05.2023 № 24-п; от 18.12.2023 № 72-п; от 20.12.2024 № 4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3                                      с.Вознесенка                                  №  42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Примерного положения об оплате труда работников администрации Вознесенского сельсовета, не являющихся лицами, замещающими муниципальные должности, муниципальных слу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Трудовым кодексом Российской Федерации, Постановлением администрации Вознесенского сельсовета  от 30.10.2013 № 41-п «Об оплате труда работников сельских муниципальных учреждений», руководствуясь статьями 16, 19 Устава Вознесенского сельсовета  Абанского района Красноярского края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мерное положение об оплате труда работников администрации Вознесенского сельсовета , не являющихся лицами, замещающими муниципальные должности, муниципальных служащих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от 12.12.2012 № 75-п «Об утверждении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работников органов  администрации Вознесенского сельсовета, оплата труда которых производится на основе сельской тарифной сет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« Ведомостях органов местного самоуправления Вознесенский сельсовет», вступает в силу в день, следующий за днем его официального опубликования, и применяется к правоотношениям, возникшим с 1 октяб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овета                                                      Р.Н.Лев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bookmarkStart w:id="1" w:name="_Утверждено"/>
      <w:bookmarkEnd w:id="1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ознесе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30.10. 2013 № 42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ОЕ 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РАБОТНИКОВ </w:t>
      </w:r>
    </w:p>
    <w:p>
      <w:pPr>
        <w:pStyle w:val="ConsPlusTitle"/>
        <w:widowControl/>
        <w:jc w:val="center"/>
        <w:rPr/>
      </w:pPr>
      <w:r>
        <w:rPr/>
        <w:t>АДМИНИСТРАЦИИ ВОЗНЕСЕНСКОГО СЕЛЬСОВЕТА, НЕ ЯВЛЯЮЩИХСЯ ЛИЦАМИ, ЗАМЕЩАЮЩИМИ МУНИЦИПАЛЬНЫЕ ДОЛЖНОСТИ, МУНИЦПАЛЬНЫХ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 xml:space="preserve">ОБЩИЕ ПОЛОЖЕНИЯ 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рное положение об оплате труда работников администрации Вознесенского сельсовета, не являющихся лицами, замещающими муниципальные должности, муниципальных служащих (далее – Примерное положение), разработано в соответствии с Постановлением администрации Вознесенского сельсовета от 30.10.2013 </w:t>
      </w:r>
      <w:r>
        <w:rPr>
          <w:color w:val="FF6600"/>
        </w:rPr>
        <w:t xml:space="preserve"> </w:t>
      </w:r>
      <w:r>
        <w:rPr/>
        <w:t xml:space="preserve">№ 41-п «Об оплате труда работников сельских муниципальных учреждений» </w:t>
      </w:r>
      <w:r>
        <w:rPr>
          <w:bCs/>
        </w:rPr>
        <w:t xml:space="preserve">и регулирует порядок оплаты труда работников </w:t>
      </w:r>
      <w:r>
        <w:rPr/>
        <w:t>администрации Вознесенского сельсовета  по должностям, не отнесенным к муниципальным должностям и должностям муниципальной службы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ОПЛАТЫ ТРУДА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размеры окладов (должностных окладов), ставок заработной платы работников устанавливается в соответствии с приложением № 1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, при которых размеры окладов (должностных окладов) ставок заработной платы работников могут устанавливаться выше минимальных размеров окладов (должностных окладов), ставок заработной платы, определяется Постановлением администрации Вознесенского сельсовета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2.Минимальные размеры окладов (должностных окладов), ставок заработной платы водителей увеличивается  при условии наличия квалификационной категории с учетом классности в следующих размерах: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на 25% - за первый класс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на 10% - за второй класс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3.Начисление выплат компенсационного характера и персональных стимулирующих выплат осуществляется от оклада ( должностного оклада), ставки заработной платы без учета его увеличения, предусмотренного пунктом 2 настоящего Поло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lang w:val="en-US"/>
        </w:rPr>
        <w:t>III</w:t>
      </w:r>
      <w:r>
        <w:rPr/>
        <w:t>.ВИДЫ, РАЗМЕРЫ И УСЛОВИЯ ОСУЩЕСТВЛЕНИЯ 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работников устанавливаются следующие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у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, отклоняющих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работникам, занятым на тяжелых работах, работах с вредными и (или) опасными и иными особыми условиями труда, устанавливается работникам учреждения на основании статьи 147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за работу в местностях с особыми климатическими условиями производится на основании статьи 148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 и при выполнении работ в других условиях отклоняющих от нормальных).</w:t>
      </w:r>
    </w:p>
    <w:p>
      <w:pPr>
        <w:pStyle w:val="Normal"/>
        <w:autoSpaceDE w:val="false"/>
        <w:ind w:firstLine="540"/>
        <w:jc w:val="both"/>
        <w:rPr/>
      </w:pPr>
      <w:r>
        <w:rPr/>
        <w:t>4.1. Доплата за работу в ночное время устанавливается в размере 35 процентов части оклада (должностного оклада) ставки заработной платы (рассчитанного за час работы)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4.2.Оплата труда в других случаях выполнения работ в условиях, отклоняющихся от нормальных, устанавливается работникам на основании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Оплата труда в выходные 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лата водителям за ненормированный рабочий день устанавливается в размере до 50 процентов к окладу (должностному окладу), ставке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доплаты водителям за ненормированный рабочий день устанавливается Главой  Вознесенского сельсовета, с которым работник состоит в трудов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V. ВИДЫ, РАЗМЕРЫ И УСЛОВИЯ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СТИМУЛИРУЮЩИ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выплатам стимулирующего характера относятся выплаты, направленные на стимулирование работников  за качественные результаты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по решению руководителя в пределах бюджетных ассигнований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е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краевая выплата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иды, условия, размер и критерии оценки результативности и качества труда работников устанавливаются в соответствии с приложением № 2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ерсональ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за опы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за сложность, напряженность и особый режи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в целях обеспечения региональной выплаты, установленной пунктом 4.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. раздела 4 Положения об оплате труда работников сельских муниципальных учреждений,  утвержденном Постановлением администрации Вознесенского сельсовета от 30.10.2013 № 41-п </w:t>
      </w:r>
      <w:r>
        <w:rPr/>
        <w:t>«</w:t>
      </w:r>
      <w:r>
        <w:rPr>
          <w:b w:val="false"/>
        </w:rPr>
        <w:t>Об оплате труда работников сельских муниципаль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r>
        <w:rPr>
          <w:color w:val="000000"/>
        </w:rPr>
        <w:t>приложением</w:t>
      </w:r>
      <w:r>
        <w:rPr/>
        <w:t xml:space="preserve"> № 3 к настоящему Примерному полож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в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09"/>
        <w:jc w:val="both"/>
        <w:rPr/>
      </w:pPr>
      <w:r>
        <w:rPr/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 работником учреждения времени, указанные персональные выплаты производятся в размере, определяемом для каждого работника как разница меду размером минимальной заработной платы, установленным 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е период времен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4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>СКВув = Отп x Кув – Отп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</w:t>
      </w:r>
    </w:p>
    <w:p>
      <w:pPr>
        <w:pStyle w:val="Normal"/>
        <w:autoSpaceDE w:val="false"/>
        <w:ind w:firstLine="709"/>
        <w:jc w:val="center"/>
        <w:rPr/>
      </w:pPr>
      <w:r>
        <w:rPr/>
        <w:t>+ Зпф2) / (Зпф1 + Зпф2)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>5. При выплатах по итогам работы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своения выделенн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ввода законченных ремонтом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высоких результатов в работе за определе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оответствующем периоде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 по итогам работы работникам устанавливается в соответствии с приложением № 4 к настоящему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7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8. При установлении размера выплат стимулирующего характера конкретному работнику (за исключением персональных выплат,</w:t>
      </w:r>
      <w:r>
        <w:rPr>
          <w:bCs/>
          <w:sz w:val="28"/>
          <w:szCs w:val="28"/>
        </w:rPr>
        <w:t xml:space="preserve"> </w:t>
      </w:r>
      <w:r>
        <w:rPr>
          <w:bCs/>
        </w:rPr>
        <w:t>специальной краевой выплаты</w:t>
      </w:r>
      <w:r>
        <w:rPr/>
        <w:t>) Учреждения применяют балльн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 - размер выплаты, осуществляемой конкретному работнику учреждения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94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для определения размеров стимулирующих выплат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5515" cy="459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459720"/>
                          <a:chOff x="0" y="0"/>
                          <a:chExt cx="2215440" cy="4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15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080" y="106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06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1062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062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22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00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06200"/>
                            <a:ext cx="9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0620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062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062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620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230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25452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201240"/>
                            <a:ext cx="125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01240"/>
                            <a:ext cx="206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01240"/>
                            <a:ext cx="2062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01240"/>
                            <a:ext cx="213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332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8892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889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5pt;height:36.2pt" coordorigin="0,0" coordsize="3489,724">
                <v:rect id="shape_0" stroked="f" o:allowincell="f" style="position:absolute;left:0;top:0;width:3488;height: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9;top:16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16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16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6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3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31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67;width:14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67;width:49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6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167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67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3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401;width:1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317;width:19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17;width:32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17;width:324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317;width:33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л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40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4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115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52578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фонд стимулирующих выплат руководителя, утвержденный в бюджетной смете (плане финансово-хозяйственной деятельности) учреждения в расчете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физических лиц учреждения, подлежащих оценке 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5115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может превышать </w:t>
      </w:r>
      <w:r>
        <w:rPr/>
        <w:drawing>
          <wp:inline distT="0" distB="0" distL="0" distR="0">
            <wp:extent cx="38925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40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8925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арантированный фонд оплаты труда (сумма заработной платы работников по бюджетной смете (плану финансово-хозяйственной деятельности) учреждения по основной и совмещаемой должностям с учетом сумм выплат компенсационного характера на месяц в плановом периоде), определенный согласно штатному расписани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400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7686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на месяце плановом периоде согласно плану, утвержденному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лендарных дней в месяц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ЕДИНОВРЕМЕННАЯ МАТЕРИАЛЬНАЯ ПОМОЩ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Работникам администрации Вознесенского сельсовета в пределах утвержденного фонда оплаты труда осуществляется выплата единовременной материальной помощи. Единовременная материальная помощь оказывается по решению Главы Вознесенского сельсовета, с которым работник состоит в трудовых правоотношениях (представителя нанимателя) в связи с бракосочетанием, с рождением ребенка, в связи со смертью супруга (супруги) или близких родственников (мать, отец, дети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единовременной материальной помощи не может превышать трех  тысяч рублей по каждому основанию, предусмотренному пунктом 1 настоящего Примерно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единовременной материальной помощи работникам Вознесенского сельсовета производится на основании распоряжения Главы Вознесенского сельсовета, с которым работник состоит в трудовых правоотнош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ботников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Вознесенского сельсовет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рофессиональная квалификационная группа "Общеотраслевые профессии рабоч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ботников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Вознесенского сельсовет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02"/>
        <w:gridCol w:w="2159"/>
        <w:gridCol w:w="14"/>
        <w:gridCol w:w="2145"/>
        <w:gridCol w:w="122"/>
        <w:gridCol w:w="1842"/>
        <w:gridCol w:w="15"/>
        <w:gridCol w:w="14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итерии оценки результативности и качества труда работников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Предельное количество балов&lt;*&gt;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шинист (кочегар) котельной.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4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еспечение закрепленного за работником направления деятельности учреждения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выполнение работ, связанных с эксплуатацией, ремонтом, сохранностью имущества, оборудования, хозяйственного и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аварийных ситуаций и предпис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оевременное устранении мелких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сохранности имущества, переданного на хранение, ведение его надлежащего учета, своевременное представления отчетно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едение учетной документации и своевременное представление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чные, не более 2-3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енсивность труд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, случаев производственного травматизма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травматизм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сокие результаты работы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неисправностей оборудования, возникших по вине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неисправност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ыполнение должностных обязанност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ответствие обслуживаемых объектов нормативам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оевременное и качественное выполнение рабо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ивное устранен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дитель автомобиля, тракторист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946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закрепленного за работников направления деятельности учре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еспечение выполнение работ, связанных с эксплуатацией, ремонтом, сохранностью имущества, оборудова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аварийных ситуаций и предпис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14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оевременное устранении мелких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2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сохранность имущества, переданного на хранение, ведение его надлежащего учета, своевременное представления отчетно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едение учетной документации и своевременное представление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8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чные, не более 2-3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</w:tr>
      <w:tr>
        <w:trPr>
          <w:trHeight w:val="1140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енсивность труд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, случаев производственного травматизма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травматизм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90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сокие результаты работы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неисправностей оборудования, возникших по вине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неисправност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>
          <w:trHeight w:val="1119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93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ивное устранение замеча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1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блюдение санитарно-гигиенических нор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</w:tr>
      <w:tr>
        <w:trPr>
          <w:trHeight w:val="1114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ыполнение должностных обязанносте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42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сохранности имущ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дополнительных рабо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 в проведении ремонтных работ в учрежден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exac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плата за интенсивность и высокие результаты работы</w:t>
            </w:r>
          </w:p>
        </w:tc>
      </w:tr>
      <w:tr>
        <w:trPr>
          <w:trHeight w:val="1114" w:hRule="exac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ое выполнение должностных обязанност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замечаний со стороны администраци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замеч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сохранности имущест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чания по утрате и порче имуществ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е замеч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&lt;*&gt;- исходя из 100 бальной систе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ботников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Вознесенского сельсовет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  <w:t xml:space="preserve">РАЗМЕР ПЕРСОНАЛЬНЫХ ВЫПЛАТ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и условия персональных выпл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за опыт работы в занимаемой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 года до 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5 лет до 10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ыше 10 ле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за сложность, напряженность и особый режим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/>
        <w:t>к Примерному положению об оплате тру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ботников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Вознесенского сельсовет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е являющихся лица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МЕР ВЫПЛАТ ПО ИТОГАМ РАБОТЫ РАБОТНИК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балл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ешное и добросовестное исполнение работником своих должностных обяза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езультат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ответствующем периоде в выполнении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е 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в полном объе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9:00Z</dcterms:created>
  <dc:creator>Admin</dc:creator>
  <dc:description/>
  <cp:keywords/>
  <dc:language>en-US</dc:language>
  <cp:lastModifiedBy>User</cp:lastModifiedBy>
  <cp:lastPrinted>2020-02-07T06:44:00Z</cp:lastPrinted>
  <dcterms:modified xsi:type="dcterms:W3CDTF">2024-12-17T08:00:00Z</dcterms:modified>
  <cp:revision>80</cp:revision>
  <dc:subject/>
  <dc:title>СОВЕТ АДМИНИСТРАЦИИ КРАСНОЯРСКОГО КРАЯ</dc:title>
</cp:coreProperties>
</file>