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851"/>
        <w:rPr/>
      </w:pPr>
      <w:r>
        <w:rPr>
          <w:b/>
          <w:szCs w:val="28"/>
          <w:lang w:val="ru-RU"/>
        </w:rPr>
        <w:t>ВОЗНЕСЕНСКИЙ СЕЛЬСКИЙ СОВЕТ ДЕПУТАТОВ</w:t>
      </w:r>
    </w:p>
    <w:p>
      <w:pPr>
        <w:pStyle w:val="Heading"/>
        <w:ind w:right="-1" w:firstLine="851"/>
        <w:rPr>
          <w:sz w:val="20"/>
          <w:lang w:val="ru-RU"/>
        </w:rPr>
      </w:pPr>
      <w:r>
        <w:rPr>
          <w:b/>
          <w:szCs w:val="28"/>
          <w:lang w:val="ru-RU"/>
        </w:rPr>
        <w:t>АБА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/>
        <w:t>( В редакции решений: от 22.06.2015 № 54-136Р; от 22.12.2016 № 14-40Р; от23.05.2017 № 16-45Р; от 18.12.2017 № 23-62Р; от 25.09.2019 № 39-105Р;от 06.04.2020 № 44-124Р;от 02.10.2020 № 2-5Р; от 18.12.2020 № 3-9Р;от 23.04.2021 № 6-25Р; от 29.11.2021 № 13-44Р;от 27.05.2022 № 17-60Р;</w:t>
      </w:r>
    </w:p>
    <w:p>
      <w:pPr>
        <w:pStyle w:val="Normal"/>
        <w:ind w:right="-1" w:hanging="0"/>
        <w:jc w:val="center"/>
        <w:rPr/>
      </w:pPr>
      <w:r>
        <w:rPr/>
        <w:t>от 25.05.2023 № 28-92Р; от 18.12.2023 № 34-120Р; от 20.12.2024 № 42-142Р)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50" w:leader="none"/>
        </w:tabs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>15.05.2015</w:t>
        <w:tab/>
        <w:tab/>
        <w:tab/>
        <w:t xml:space="preserve">                 с.Вознесенка</w:t>
        <w:tab/>
        <w:t>№ 53-131Р</w:t>
      </w:r>
    </w:p>
    <w:p>
      <w:pPr>
        <w:pStyle w:val="Heading1"/>
        <w:ind w:left="-567" w:right="521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 утверждении Положения об оплате труда выборных должностных лиц местного самоуправл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уществляющих свои полномоч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остоянной основе, лиц, замещаю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е должн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 муниципальных служащ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sz w:val="28"/>
                <w:szCs w:val="28"/>
              </w:rPr>
              <w:t>Вознесенского сельсовет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ьи 86 Бюджетного кодекса Российской Федерации, статьи 22 Федерального закона от 02.03.2007 № 25-ФЗ «О муниципальной службе </w:t>
        <w:br/>
        <w:t>в Российской Федерации»,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на основании Устава Вознесенского сельсовета Абанского района Красноярского края Вознес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плате труда, выборных должностных лиц местного самоуправления,  осуществляющих свои полномочия на постоянной основе, лиц, замещающих муниципальные должности, и муниципальных служащих</w:t>
      </w:r>
      <w:r>
        <w:rPr/>
        <w:t xml:space="preserve"> </w:t>
      </w:r>
      <w:r>
        <w:rPr>
          <w:sz w:val="28"/>
          <w:szCs w:val="28"/>
        </w:rPr>
        <w:t>Вознесенского сельсовета согласно  приложению (далее – 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08.10.2010 № 8-20Р «Об оплате труда выборных должностных лиц и лиц, замещающие должности муниципальной службы Вознесенского сельсовета» ( в редакции решений от 20.05.2011г №15-36Р,от 27.10.2011г  № 19-44Р, от 20.12.2011г № 22-50Р,от 22.06.2012г № 26-60, от 01.11.2012г № 30-66Р, от 29.10.2013г № 39-96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«Ведомостях органов местного самоуправления Вознесенский сельсов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Вознесенского сельсовета                                                         Р.Н.Левкова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0"/>
        </w:rPr>
      </w:pPr>
      <w:r>
        <w:rPr>
          <w:sz w:val="28"/>
          <w:szCs w:val="28"/>
        </w:rPr>
        <w:t>к решению Вознесенского сельского Совета депутато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5.05.2015 № 53-131Р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выборных должностных лиц местного самоуправления,  осуществляющих свои полномочия на постоянной основе, лиц, замещающих муниципальные должности, и муниципальных служащих</w:t>
      </w:r>
      <w:r>
        <w:rPr>
          <w:b/>
        </w:rPr>
        <w:t xml:space="preserve"> </w:t>
      </w:r>
      <w:r>
        <w:rPr>
          <w:b/>
          <w:sz w:val="28"/>
          <w:szCs w:val="28"/>
        </w:rPr>
        <w:t>Вознесе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устанавливает размеры и условия оплаты труда  выборных должностных лиц местного самоуправления, осуществляющих свои полномочия на постоянной основе, лиц, замещающих иные муниципальные должности (далее – лица, замещающие муниципальные должности), и муниципальных служащих Вознесенского сельсовета.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 целях данного Положения признается, что Вознесенский сельсовет относится 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в действующей редакции от 16.12.2016 № 656-п , далее – Постановление № 512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№ 1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1. Размер ежемесячного денежного поощрения, определенный в соответствии с пунктом 2 настоящей статьи, увеличивается на 6 2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4.</w:t>
      </w:r>
      <w:r>
        <w:rPr>
          <w:sz w:val="27"/>
          <w:szCs w:val="27"/>
        </w:rPr>
        <w:t xml:space="preserve"> В месяце, в котором лицам, замещающим иные муниципальные должности, производятся начисления исходя из средней заработной платы, определенной в соответствии 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ами 2, 2.1. настоящей статьи, увеличиваются на размер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1 – 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  <w:szCs w:val="22"/>
        </w:rPr>
        <w:t>пунктами 2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2.1 </w:t>
      </w:r>
      <w:r>
        <w:rPr>
          <w:sz w:val="28"/>
          <w:szCs w:val="28"/>
        </w:rPr>
        <w:t>настоящей статьи, в 2025 году увеличиваются на размер, рассчитываемый по формуле: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Пув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  <w:u w:val="single"/>
        </w:rPr>
        <w:t xml:space="preserve"> </w:t>
      </w:r>
      <w:r>
        <w:rPr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ые выплаты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№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 проце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 процент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– 25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размеров ежемесячных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и ведуща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ретный размер ежемесячной надбавки за особые условия муниципальной службы устанавливается муниципальному служащему представителем нанимателя .Установленная надбавка может быть изменена в случае изменения сложности и напряженности служб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15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Значение  размера денежного поощр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чение размера ежемесячного денежного поощрения по всем группам должностей составляет 2,3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7"/>
          <w:szCs w:val="27"/>
        </w:rPr>
        <w:t>Размер ежемесячного денежного поощрения, определенный в соответствии с  абзацем первым настоящей статьи, увеличивается на 6 2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месячных процентных надбавок, указанных в абзаце первом настоящего пункта, осуществляется в пределах установленного фонда оплаты тру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емирование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мирование муниципальных служащих производится на основании распоряжения Главы сельсовета в соответствии с Положением о премировани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, имеющие дисциплинарные взыскания, не подлежат премированию в течение срока действия дисциплинарного взыскания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3. Материальная помощь муниципальным служащи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елах фонда оплаты труда по распоряжению главы сельсовета муниципальным служащим может оказываться единовременная материальная помощь. Порядок выплаты материальной помощи определяется Положением, утвержденным Советом депута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ов оплаты тру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, 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ражданской службы Красноярского кр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мер фонда оплаты труда состоит из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размера фонда оплаты труда главы сельсовета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размера фонда оплаты труда (за исключением главы </w:t>
      </w:r>
      <w:r>
        <w:rPr>
          <w:rFonts w:eastAsia="Times New Roman"/>
          <w:sz w:val="27"/>
          <w:szCs w:val="27"/>
        </w:rPr>
        <w:t>сельсовета</w:t>
      </w:r>
      <w:r>
        <w:rPr>
          <w:sz w:val="27"/>
          <w:szCs w:val="27"/>
        </w:rPr>
        <w:t>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  в соответствии с абзацем вторым статьи 9 настоящего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2.</w:t>
      </w:r>
      <w:r>
        <w:rPr>
          <w:bCs/>
          <w:sz w:val="28"/>
          <w:szCs w:val="28"/>
        </w:rPr>
        <w:t xml:space="preserve">При расчете размера фонда оплаты труда учитываются следующие средства для выплаты (в расчете на год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397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5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1. Общее количество должностных окладов, учитываемое при расчете размера фонда оплаты труда, установленное пунктом 2 статьи 15, увеличивается на 10 процентов для выплаты преми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редусматриваемый в соответствии с абзацем 1 настоящего пункта, не может быть использован на иные цели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ый базовый должностной оклад для расчета размера фонда оплаты труда устанавливается на уровне максимального размера должностного оклада по должности « ведущий специалист» с коэффициентом 1,08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7"/>
          <w:szCs w:val="27"/>
        </w:rPr>
        <w:t xml:space="preserve"> «Объем средств, определенный в соответствии пунктами 2 , 2.1. настоящей статьи, подлежит  увеличению на сумму средств, обеспечивающую выплату увеличения ежемесячного денежного поощрения в соответствии с абзацем вторым статьи 9  настоящего Положения (в расчете на г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6. Размер увеличения ежемесячного денежного поощ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размер ежемесячного денежного поощрения, определенный в соответствии с абзацем вторым  статьи 9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1 – выплаты, фактически начисленные муниципальным служащим, учитываемы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абзацем вторым статьи 9 настоящего Положения в 2025 году увеличиваются на размер, рассчитываемый по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Пув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6"/>
      </w:tblGrid>
      <w:tr>
        <w:trPr>
          <w:trHeight w:val="2967" w:hRule="atLeast"/>
        </w:trPr>
        <w:tc>
          <w:tcPr>
            <w:tcW w:w="476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ложению об оплате труда выборных должностных лиц местного самоуправления,  осуществляющих свои полномочия на постоянной основе, лиц, замещающих муниципальные должности, и муниципальных служащих Вознесенского сельсовета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(рублей в месяц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877"/>
        <w:gridCol w:w="2183"/>
        <w:gridCol w:w="2520"/>
        <w:gridCol w:w="103"/>
      </w:tblGrid>
      <w:tr>
        <w:trPr>
          <w:trHeight w:val="73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знесенского сельсов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879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67" w:hRule="atLeast"/>
        </w:trPr>
        <w:tc>
          <w:tcPr>
            <w:tcW w:w="47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ложению об оплате труда выборных должностных лиц местного самоуправления,  осуществляющих свои полномочия на постоянной основе, лиц, замещающих муниципальные должности, и муниципальных служащих Вознесенского  сельсовета</w:t>
            </w:r>
          </w:p>
        </w:tc>
      </w:tr>
    </w:tbl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 в месяц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</w:tblGrid>
      <w:tr>
        <w:trPr>
          <w:trHeight w:val="31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ющие специалисты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70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28"/>
      <w:lang w:val="en-US"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7:00Z</dcterms:created>
  <dc:creator>Нестерова</dc:creator>
  <dc:description/>
  <cp:keywords/>
  <dc:language>en-US</dc:language>
  <cp:lastModifiedBy>User</cp:lastModifiedBy>
  <cp:lastPrinted>2015-07-16T10:45:00Z</cp:lastPrinted>
  <dcterms:modified xsi:type="dcterms:W3CDTF">2024-12-17T07:52:00Z</dcterms:modified>
  <cp:revision>41</cp:revision>
  <dc:subject/>
  <dc:title/>
</cp:coreProperties>
</file>