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rFonts w:eastAsia="Calibri"/>
          <w:sz w:val="36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01.03.2022 г.                                    с.Вознесенка                                     № 11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формы проверочного листа (списка контро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ов), используемого при проведении проверок в рамках осуществления муниципального жилищного контроля на территории Вознесе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 xml:space="preserve">, Федеральным законом от 27 июля 2010 г. N 210-ФЗ "Об организации предоставления государственных и муниципальных услуг", </w:t>
      </w:r>
      <w:r>
        <w:rPr>
          <w:sz w:val="28"/>
          <w:szCs w:val="28"/>
          <w:shd w:fill="FFFFFF" w:val="clear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становлением Правительства Российской Федерации от 16 апреля 2021 года N 604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603354685" \l "6580I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формирования и ведения единого реестра контрольных (надзорных) 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о внесении изменени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027195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 Правительства Российской Федерации от 28 апреля 2015 г. N 4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Постановлением Правительства Российской Федерации от 16 апреля 2021 года от 27.10.2021г. №1844 «</w:t>
      </w:r>
      <w:r>
        <w:rPr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726609361" \l "6540IN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, руководствуясь Уставом Вознесенского сельсовета Абанского района Красноярского края, Постановляю:</w:t>
      </w:r>
    </w:p>
    <w:p>
      <w:pPr>
        <w:pStyle w:val="TextBody"/>
        <w:spacing w:before="0" w:after="0"/>
        <w:ind w:right="-284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прил</w:t>
      </w:r>
      <w:r>
        <w:rPr>
          <w:sz w:val="28"/>
          <w:szCs w:val="28"/>
          <w:lang w:val="ru-RU"/>
        </w:rPr>
        <w:t>ожение 1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righ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Должностным лицам, осуществляющим муниципальный жилищный контроль, при проведении проверки прикладывать проверочный лист (список контрольных вопросов) к акту провер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периодическом печатном издании «Ведомости органов местного самоуправления Вознесенский сельсовет» и разместить на официальном сайте администрации Вознесенского сельсовета  Аба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https://voznesenka-24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2"/>
        <w:ind w:right="-284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 01.03.2022 года.</w:t>
      </w:r>
    </w:p>
    <w:p>
      <w:pPr>
        <w:pStyle w:val="Normal"/>
        <w:suppressAutoHyphens w:val="false"/>
        <w:spacing w:lineRule="atLeast" w:line="273"/>
        <w:ind w:right="-28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знесенского сельсовета                                                               Р.Н.Левкова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знесенского 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22 № 11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2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550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ле для нанесения QR-код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исок контрольных вопросов) при проведении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за соблюдением Правил жилищного контроля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Вознесенского сельсовета в отношении юридических лиц, индивидуальных предпринимателей, осуществляющих деятельность на территории Вознесен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«__» __________ 20 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место проведения плановой проверки)                                                                                                                                  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    органа    муниципального   контроля: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очный лист утвержден постановлением администрации Вознесенского сельсовета от ________ №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споряжение о проведении проверки от _____________ № 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четный номер проверки и дата присвоения учетного ном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Место проведения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Наименование юридического лица (ОГРН, адрес), фамилия, имя, отчество (последнее - при наличии) индивидуального предпринимателя (ИНН),  фамилия, имя, отчество (ИНН): 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олжность (и), фамилия, имя, отчество (последнее - при наличии) должностного (ых) лица (лиц), проводящего (их) проверку: 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Указание на ограничение предмета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9.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677"/>
        <w:gridCol w:w="3119"/>
        <w:gridCol w:w="1154"/>
        <w:gridCol w:w="102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веты на вопросы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1, 1.1 статьи 161 Жилищ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дек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й Федерации от 29 декабря 2004 г. № 188-ФЗ (далее – ЖК РФ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лось л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38291/entry/250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ереустройств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ил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38291/entry/250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ерепланировки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 статьи 29 ЖК 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 статьи 91 ЖК 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3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требования в области 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охраны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окружающей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осстановл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1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риродной среды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39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тся ли требования санитарного законодательства, а также постановлений, предписаний осуществляющих федеральный государственны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дзор должностн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1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ар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ом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благополучи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26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ункт 2.1.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ановления Госстроя РФ от 27 сентября 2003 г. № 170</w:t>
              <w:br/>
              <w:t>"Об утверждении Правил и норм технической эксплуатации жилищного фонда" (далее – Постановление Госстроя от 27.09.2003 № 17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26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ункты 2.1.1, 2.1.5, пункт 2.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ановления Госстроя от 27.09.2003 № 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заключенных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2 ст. 161 ЖК РФ № 188-ФЗ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ической энергии (мощности). Дата заключения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д) п. 4 Правил № 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плоснабжения и (или) горячего водоснабжения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лодного водоснабжения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отведения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еста для накопления отработанных ртутьсодержащих лам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п. д (1)) п. 11Правил содержания № 4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говора  на передачу отработанных ртутьсодержащих ламп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161 ЖК РФ № 188-ФЗ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2 Правил содержания № 4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говоров по организации и осуществлению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. Дата заключения догово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161 ЖК РФ № 188-ФЗ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ж) п. 4 Правил № 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говора на оказание услуг с организацией, осуществляющей деятельность по аварийно-диспетчерскому обслуживанию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161 ЖК РФ № 188-ФЗ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9 Правил № 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кументов о ведении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п. ж, п. 4 Правил № 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        _______        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       (подпись)            (дата)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          _______        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(подпись)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color w:val="FF0000"/>
          <w:kern w:val="2"/>
          <w:sz w:val="20"/>
          <w:szCs w:val="20"/>
          <w:lang w:eastAsia="hi-IN" w:bidi="hi-IN"/>
        </w:rPr>
      </w:pPr>
      <w:r>
        <w:rPr>
          <w:rFonts w:eastAsia="Courier New" w:cs="Courier New" w:ascii="Courier New" w:hAnsi="Courier New"/>
          <w:b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Заголовок Знак"/>
    <w:qFormat/>
    <w:rPr>
      <w:rFonts w:ascii="Arial" w:hAnsi="Arial" w:eastAsia="Microsoft YaHei" w:cs="Arial"/>
      <w:kern w:val="2"/>
      <w:sz w:val="28"/>
      <w:szCs w:val="28"/>
      <w:lang w:bidi="hi-I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znesenka-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3:00Z</dcterms:created>
  <dc:creator>OEM</dc:creator>
  <dc:description/>
  <cp:keywords/>
  <dc:language>en-US</dc:language>
  <cp:lastModifiedBy>User</cp:lastModifiedBy>
  <cp:lastPrinted>2022-03-01T10:28:00Z</cp:lastPrinted>
  <dcterms:modified xsi:type="dcterms:W3CDTF">2022-03-01T03:28:00Z</dcterms:modified>
  <cp:revision>15</cp:revision>
  <dc:subject/>
  <dc:title/>
</cp:coreProperties>
</file>