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есенский сельский Совет депутатов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19.12.2022                                    с. Вознесенка                                     № 25-78Р</w:t>
      </w:r>
    </w:p>
    <w:p>
      <w:pPr>
        <w:pStyle w:val="Normal"/>
        <w:shd w:fill="FFFFFF" w:val="clear"/>
        <w:spacing w:before="451" w:after="0"/>
        <w:ind w:left="900" w:hanging="900"/>
        <w:rPr/>
      </w:pPr>
      <w:r>
        <w:rPr>
          <w:bCs/>
          <w:color w:val="000000"/>
          <w:spacing w:val="4"/>
          <w:sz w:val="24"/>
          <w:szCs w:val="24"/>
        </w:rPr>
        <w:t>О  бюджете поселения на 2023 год и плановый период 2024-2025 годов</w:t>
      </w:r>
    </w:p>
    <w:p>
      <w:pPr>
        <w:pStyle w:val="Normal"/>
        <w:shd w:fill="FFFFFF" w:val="clear"/>
        <w:ind w:left="1416" w:hanging="90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14"/>
        <w:jc w:val="both"/>
        <w:rPr/>
      </w:pPr>
      <w:r>
        <w:rPr>
          <w:bCs/>
          <w:color w:val="000000"/>
          <w:spacing w:val="4"/>
          <w:sz w:val="24"/>
          <w:szCs w:val="24"/>
        </w:rPr>
        <w:t>Руководствуясь    статьями  23, 55     Устава    Вознесенского     сельсовета, Вознесенский сельский Совета депутатов РЕШИЛ:</w:t>
      </w:r>
    </w:p>
    <w:p>
      <w:pPr>
        <w:pStyle w:val="Normal"/>
        <w:shd w:fill="FFFFFF" w:val="clear"/>
        <w:ind w:firstLine="514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утвердить  бюджет  Вознесенского сельсовета  на  2023   год и плановый   период  2024-2025 годов со следующими показателями:  </w:t>
      </w:r>
    </w:p>
    <w:p>
      <w:pPr>
        <w:pStyle w:val="Normal"/>
        <w:shd w:fill="FFFFFF" w:val="clear"/>
        <w:ind w:firstLine="514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поселения на 2023 год и плановый период 2024-2025 го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3 год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 сумме 4 800,8 тыс. рублей; 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 xml:space="preserve">) общий объем расходов  бюджета поселения  в сумме  4 800,8 тыс. рублей; </w:t>
      </w:r>
    </w:p>
    <w:p>
      <w:pPr>
        <w:pStyle w:val="Normal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поселения  в сумме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бюджета поселения в сумме 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на  2024 год   в   сумме 2 869,9 тыс. рублей  и на 2025 год в сумме 2 811,2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2) общий объем расходов бюджета поселения  на 2024 год в сумме 2 869,9 тыс. рублей, в том числе условно утвержденные расходы в сумме 71,8 тыс. рублей и на 2025 год в сумме 2 811,2 тыс. рублей, в том числе условно утвержденные расходы в сумме 140,6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3) дефицит   бюджета поселения  на 2024 год в сумме 0,0 тыс. рублей и на 2025 год в сумме 0,0 тыс. рублей;</w:t>
      </w:r>
    </w:p>
    <w:p>
      <w:pPr>
        <w:pStyle w:val="Normal"/>
        <w:ind w:firstLine="586"/>
        <w:jc w:val="both"/>
        <w:rPr/>
      </w:pPr>
      <w:r>
        <w:rPr>
          <w:sz w:val="24"/>
          <w:szCs w:val="24"/>
        </w:rPr>
        <w:t>4) источники внутреннего    финансирования  дефицита   бюджета поселения на 2024 год в сумме 0,0 тыс. рублей и на 2025 год  в сумме 0,0 тыс. рублей согласно приложению 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2. Нормативы распределения доходов  бюджета поселения на 2023 год и плановый период 2024-2025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ативы распределения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№ 2-3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3. Доходы  бюджета поселения на 2023 год и плановый период 2024-2025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доходы бюджета поселения на 2023 год и плановый период 2024-2025 годов 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4. Распределение на 2023 год и плановый период 2024-2025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 ведомственную структуру расходов бюджета поселения на 2023 год и плановый период 2024-2025 согласно приложению 4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распределение бюджетных ассигнований по целевым статьям (муниципальным программам Вознес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</w:t>
      </w:r>
      <w:r>
        <w:rPr>
          <w:sz w:val="24"/>
          <w:szCs w:val="24"/>
        </w:rPr>
        <w:t xml:space="preserve">и плановый период 2024-2025 </w:t>
      </w:r>
      <w:r>
        <w:rPr>
          <w:bCs/>
          <w:sz w:val="24"/>
          <w:szCs w:val="24"/>
        </w:rPr>
        <w:t xml:space="preserve">согласно приложению 5 к настоящему </w:t>
      </w:r>
      <w:r>
        <w:rPr>
          <w:sz w:val="24"/>
          <w:szCs w:val="24"/>
        </w:rPr>
        <w:t>Реш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убличные нормативные обязательства </w:t>
      </w:r>
      <w:r>
        <w:rPr>
          <w:b/>
          <w:bCs/>
          <w:sz w:val="24"/>
          <w:szCs w:val="24"/>
        </w:rPr>
        <w:t>Вознесен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 общий объем средств бюджета поселения на исполнение публичных нормативных обязательств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3 год в сумме    18,0 тыс. рублей, на 2024 год в сумме 18,0 тыс. рублей и на 2025 год в сумме 18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6.  Изменение показателей сводной  бюджетной росписи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бюджета поселения в 2023 году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000000"/>
          <w:lang w:val="ru-RU"/>
        </w:rPr>
      </w:pPr>
      <w:r>
        <w:rPr>
          <w:rFonts w:eastAsia="Calibri" w:cs="Arial" w:ascii="Arial" w:hAnsi="Arial"/>
          <w:b/>
          <w:color w:val="000000"/>
          <w:lang w:val="ru-RU"/>
        </w:rPr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eastAsia="Times New Roman" w:cs="Arial" w:ascii="Arial" w:hAnsi="Arial"/>
          <w:color w:val="000000"/>
          <w:lang w:val="ru-RU"/>
        </w:rPr>
        <w:t xml:space="preserve">Установить, что в соответствии со статьей 36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lang w:val="ru-RU"/>
        </w:rPr>
        <w:t>Вознесенского</w:t>
      </w:r>
      <w:r>
        <w:rPr>
          <w:rFonts w:eastAsia="Times New Roman" w:cs="Arial" w:ascii="Arial" w:hAnsi="Arial"/>
          <w:color w:val="000000"/>
          <w:lang w:val="ru-RU"/>
        </w:rPr>
        <w:t xml:space="preserve"> сельсовета, Глава администрации поселения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поселения на 2023 год и плановый период 2024-2025 годов без внесения изменений в настоящее Решение:</w:t>
      </w:r>
    </w:p>
    <w:p>
      <w:pPr>
        <w:pStyle w:val="Standard"/>
        <w:tabs>
          <w:tab w:val="clear" w:pos="708"/>
          <w:tab w:val="left" w:pos="99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eastAsia="Times New Roman" w:cs="Arial" w:ascii="Arial" w:hAnsi="Arial"/>
          <w:color w:val="000000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eastAsia="Times New Roman" w:cs="Arial" w:ascii="Arial" w:hAnsi="Arial"/>
          <w:color w:val="000000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на сумму средств иных межбюджетных трансфертов, передаваемых из краевого  бюджета и бюджета муниципального района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 а также соглашений, заключенных с главными распорядителями средств краевого бюджета и бюджета муниципального района, и уведомлений  главных распорядителей средств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 уменьшения или увеличения суммы средств иных межбюджетных трансфертов из краевого бюджета и муниципального 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пределах общего объема средств, предусмотренных муниципальному району, в случае перераспределения сумм межбюджетных  трансфертов на основании отчетов органов местного самоуправления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Вознес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</w:r>
    </w:p>
    <w:p>
      <w:pPr>
        <w:pStyle w:val="Normal"/>
        <w:spacing w:lineRule="auto" w:line="192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tabs>
          <w:tab w:val="clear" w:pos="708"/>
          <w:tab w:val="left" w:pos="990" w:leader="none"/>
        </w:tabs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В</w:t>
      </w:r>
      <w:r>
        <w:rPr>
          <w:bCs/>
          <w:sz w:val="24"/>
          <w:szCs w:val="24"/>
        </w:rPr>
        <w:t>ознесенского</w:t>
      </w:r>
      <w:r>
        <w:rPr>
          <w:sz w:val="24"/>
          <w:szCs w:val="24"/>
        </w:rPr>
        <w:t xml:space="preserve"> сельсовета, размеры должностных окладов  муниципальных служащих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, проиндексированные в 2020,2022 году, увеличиваются (индексируются)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2023 году на 5,5 процента с 1 октября 202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4 – 2025 годов на коэффициент, равный 1. 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8. Индексация заработной платы работников сельских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работная плата работников сельских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увеличивается (индексируетс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3 году на 5,5 процента с 1 октября 2023 год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в  плановом периоде 2024–2025 годов на коэффициент, равный 1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Статья 9.     Общая предельная численность работников органов местного самоуправления 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едельная  численность работников органов местного самоуправления </w:t>
      </w:r>
      <w:r>
        <w:rPr>
          <w:bCs/>
          <w:sz w:val="24"/>
          <w:szCs w:val="24"/>
        </w:rPr>
        <w:t>(за исключением работников по охране, обслуживанию административных зданий и водителей)</w:t>
      </w:r>
      <w:r>
        <w:rPr>
          <w:sz w:val="24"/>
          <w:szCs w:val="24"/>
        </w:rPr>
        <w:t xml:space="preserve">, депутатов и членов выборных органов местного самоуправления, осуществляющих свои полномочия на постоянной основе, а также глава Вознесенского сельсовета составляет в 2023 году 2 штатных единиц, в 2024 году 2 штатных единиц, в 2025 году 2 штатных единиц. 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10. Особенности исполнения  бюджета поселения в 2023 году</w:t>
      </w:r>
    </w:p>
    <w:p>
      <w:pPr>
        <w:pStyle w:val="Normal"/>
        <w:tabs>
          <w:tab w:val="clear" w:pos="708"/>
          <w:tab w:val="left" w:pos="1586" w:leader="none"/>
        </w:tabs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Установить, что не использованные по состоянию на 1 января 2023 года остатки межбюджетных трансфертов, предоставленных бюджету поселения за счет средств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Остатки средств  бюджета поселения на 1 января 2023 года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поселения за счет утвержденных им бюджетных ассигнований на 202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 11.  Дорожный фонд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объем бюджетных ассигнований дорожного фонд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на 2023 год в сумме 96,1 тыс. рублей, на 2024 год в сумме 101,6 тыс. рублей, на 2025 год в сумме 107,7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атья 12. Резервный фонд </w:t>
      </w:r>
      <w:r>
        <w:rPr>
          <w:b/>
          <w:bCs/>
          <w:sz w:val="24"/>
          <w:szCs w:val="24"/>
        </w:rPr>
        <w:t>администрации посел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становить, что в расходной части  бюджета поселения  предусматривается резервный фонд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ельсовета   (далее по тексту статьи - резервный фонд) на 2023 год  в сумме 10,0 тыс. рублей, 2024 год в сумме 10,0 тыс. рублей, 2025 год в сумме 10,0 тыс.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Администрация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ежеквартально информирует Совет депутатов о расходовании средств резерв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Расходование средств резервного фонда осуществляется в порядке, установленном Постановлением администрации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192"/>
        <w:ind w:firstLine="709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 Установить    верхний предел   муниципального  долга бюджета поселения  по долговым обязательствам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4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6 года в сумме 0,0 тыс. рублей, в том числе по муниципальным гарантиям 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2. Утвердить программу муниципальных гарантий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в валюте Российской Федерации на 2023 год и плановый период </w:t>
        <w:br/>
        <w:t>2024 - 2025 годов согласно приложению 6 к настоящему Решению.</w:t>
      </w:r>
    </w:p>
    <w:p>
      <w:pPr>
        <w:pStyle w:val="Normal"/>
        <w:ind w:firstLine="70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тья 14. Межбюджетные трансферты бюджету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ые межбюджетные трансферты на 2023 год в сумме 16,7 тыс. рублей, 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ые </w:t>
      </w:r>
      <w:r>
        <w:rPr>
          <w:color w:val="000000"/>
          <w:sz w:val="24"/>
          <w:szCs w:val="24"/>
          <w:shd w:fill="FFFFFF" w:val="clear"/>
        </w:rPr>
        <w:t xml:space="preserve">межбюджетные трансферты, </w:t>
      </w:r>
      <w:r>
        <w:rPr>
          <w:color w:val="000000"/>
          <w:sz w:val="24"/>
          <w:szCs w:val="24"/>
        </w:rPr>
        <w:t xml:space="preserve">передаваемые  бюджету муниципального района из бюджета  поселения  </w:t>
      </w:r>
      <w:r>
        <w:rPr>
          <w:sz w:val="24"/>
          <w:szCs w:val="24"/>
        </w:rPr>
        <w:t>на осуществление  части   полномочий   по   решению вопросов  местного  значения</w:t>
      </w:r>
      <w:r>
        <w:rPr>
          <w:color w:val="000000"/>
          <w:sz w:val="24"/>
          <w:szCs w:val="24"/>
        </w:rPr>
        <w:t xml:space="preserve">,  на основании Бюджетного кодекса Российской Федерации, в целях реализации полномочий подпунктов 1, 6 части 1 статьи 14 Федерального закона от 06.10.2003 № 131-ФЗ «Об общих принципах местного самоуправления в Российской Федерации» на </w:t>
      </w:r>
      <w:r>
        <w:rPr>
          <w:color w:val="000000"/>
          <w:sz w:val="24"/>
          <w:szCs w:val="24"/>
          <w:shd w:fill="FFFFFF" w:val="clear"/>
        </w:rPr>
        <w:t xml:space="preserve"> 2023 год в общей сумме 16,7 тыс. рубле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) </w:t>
      </w:r>
      <w:r>
        <w:rPr>
          <w:color w:val="000000"/>
          <w:sz w:val="24"/>
          <w:szCs w:val="24"/>
        </w:rPr>
        <w:t>в соответствии с заключенным Соглашением</w:t>
      </w:r>
      <w:r>
        <w:rPr>
          <w:sz w:val="24"/>
          <w:szCs w:val="24"/>
        </w:rPr>
        <w:t xml:space="preserve"> в сумме 8,3 тыс. рублей</w:t>
      </w:r>
      <w:r>
        <w:rPr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казание консультативной и методологической помощи при составлении проекта бюджета Поселения; осуществление внутреннего финансового контроля; осуществления контроля при утверждении плановых ассигнований бюджета Поселения; осуществление контроля при изменении ассигнований по бюджетной классификации расходов Российской Федерации; размещение информации, формируемой и представляемой для размещения на едином портале бюджетной системы Российской Федерации "Электронный бюджет» </w:t>
      </w:r>
      <w:r>
        <w:rPr>
          <w:color w:val="000000"/>
          <w:sz w:val="24"/>
          <w:szCs w:val="24"/>
        </w:rPr>
        <w:t>в соответствии с заключенным Соглашени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умме 8,4 тыс. рублей.</w:t>
      </w:r>
    </w:p>
    <w:p>
      <w:pPr>
        <w:pStyle w:val="Normal"/>
        <w:ind w:firstLine="70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192"/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5. Вступление в силу настоящего Решения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Вознесенского сельского Совета депутатов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Вознесенского</w:t>
      </w:r>
      <w:r>
        <w:rPr>
          <w:sz w:val="24"/>
          <w:szCs w:val="24"/>
        </w:rPr>
        <w:t xml:space="preserve"> сельсовета                                                Р.Н.Левко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7"/>
        <w:gridCol w:w="5181"/>
        <w:gridCol w:w="1380"/>
        <w:gridCol w:w="130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.12.2022г. № 25-78Р</w:t>
            </w:r>
          </w:p>
        </w:tc>
      </w:tr>
      <w:tr>
        <w:trPr>
          <w:trHeight w:val="630" w:hRule="atLeast"/>
        </w:trPr>
        <w:tc>
          <w:tcPr>
            <w:tcW w:w="136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0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07 01 05 00 00 00 0000 5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5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5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10 0000 5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11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0 00 00 0000 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0 00 0000 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00 0000 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1 05 02 01 10 0000 61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7"/>
        <w:gridCol w:w="506"/>
        <w:gridCol w:w="506"/>
        <w:gridCol w:w="506"/>
        <w:gridCol w:w="617"/>
        <w:gridCol w:w="506"/>
        <w:gridCol w:w="750"/>
        <w:gridCol w:w="660"/>
        <w:gridCol w:w="3475"/>
        <w:gridCol w:w="1457"/>
        <w:gridCol w:w="1403"/>
        <w:gridCol w:w="1403"/>
      </w:tblGrid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30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420" w:hRule="atLeast"/>
        </w:trPr>
        <w:tc>
          <w:tcPr>
            <w:tcW w:w="1305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О бюджете поселения на 2023 год и плановый период  2024-2025 годов" </w:t>
            </w:r>
          </w:p>
        </w:tc>
      </w:tr>
      <w:tr>
        <w:trPr>
          <w:trHeight w:val="39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 г. № 25-78Р</w:t>
            </w:r>
          </w:p>
        </w:tc>
      </w:tr>
      <w:tr>
        <w:trPr>
          <w:trHeight w:val="435" w:hRule="atLeast"/>
        </w:trPr>
        <w:tc>
          <w:tcPr>
            <w:tcW w:w="13053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3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4 год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 поселения            2025 года</w:t>
            </w:r>
          </w:p>
        </w:tc>
      </w:tr>
      <w:tr>
        <w:trPr>
          <w:trHeight w:val="288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4,7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29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25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6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ов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226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35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228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 52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57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506,5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5,8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7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736,7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45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9,2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 бюджетам сельских поселений из бюджета  муниципального района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нн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8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ТО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 80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869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811,2</w:t>
            </w:r>
          </w:p>
        </w:tc>
      </w:tr>
      <w:tr>
        <w:trPr>
          <w:trHeight w:val="37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11"/>
        <w:gridCol w:w="1480"/>
        <w:gridCol w:w="1375"/>
        <w:gridCol w:w="1525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30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от 19.12.2022 г. № 25-78Р  </w:t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классификации расходов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3"/>
        <w:gridCol w:w="4167"/>
        <w:gridCol w:w="113"/>
        <w:gridCol w:w="1407"/>
        <w:gridCol w:w="387"/>
        <w:gridCol w:w="1134"/>
        <w:gridCol w:w="124"/>
        <w:gridCol w:w="1411"/>
        <w:gridCol w:w="65"/>
        <w:gridCol w:w="1258"/>
        <w:gridCol w:w="143"/>
        <w:gridCol w:w="1217"/>
        <w:gridCol w:w="223"/>
        <w:gridCol w:w="1389"/>
        <w:gridCol w:w="255"/>
        <w:gridCol w:w="1197"/>
      </w:tblGrid>
      <w:tr>
        <w:trPr>
          <w:trHeight w:val="31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</w:tr>
      <w:tr>
        <w:trPr>
          <w:trHeight w:val="390" w:hRule="atLeast"/>
        </w:trPr>
        <w:tc>
          <w:tcPr>
            <w:tcW w:w="1555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</w:tr>
      <w:tr>
        <w:trPr>
          <w:trHeight w:val="360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2.2022 г. № 25-78Р </w:t>
            </w:r>
          </w:p>
        </w:tc>
      </w:tr>
      <w:tr>
        <w:trPr>
          <w:trHeight w:val="368" w:hRule="atLeast"/>
        </w:trPr>
        <w:tc>
          <w:tcPr>
            <w:tcW w:w="1555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5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знесенского сельсовета Аба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9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220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189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189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trHeight w:val="220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193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trHeight w:val="192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5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198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</w:tr>
      <w:tr>
        <w:trPr>
          <w:trHeight w:val="220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20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3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2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15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6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</w:tr>
      <w:tr>
        <w:trPr>
          <w:trHeight w:val="255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ознесенского сельского Совета депутато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плановый период 2024-2025 годов"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2г. № 25-78Р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35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Вознесенского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,подразделам классификации расходов бюджета поселения на 2023 год и плановый период 2024-2025 годов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о территории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Вознес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2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Вознесенского сельсовета Абанского района"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306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45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4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(муницапальных) служащих в рамках непрограммных расходов администрации Вознесенского сельсовет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100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514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2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11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</w:tblGrid>
      <w:tr>
        <w:trPr>
          <w:trHeight w:val="1076" w:hRule="atLeast"/>
        </w:trPr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Вознесенского сель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а депутатов  «О бюджете поселения на 2023г. и плановый  период 2024-2025г.»                        от 19.12.2022г. № 25-78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TextBody"/>
        <w:ind w:right="424" w:hanging="0"/>
        <w:jc w:val="center"/>
        <w:rPr>
          <w:sz w:val="20"/>
        </w:rPr>
      </w:pPr>
      <w:r>
        <w:rPr>
          <w:sz w:val="20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муниципальных гарантий Вознесен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0"/>
        </w:rPr>
        <w:t xml:space="preserve">на 2023 год и на плановый период 2024 и 2025 годов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0"/>
        </w:rPr>
        <w:t>муниципальных гарантий муниципального образования в 2023 - 2025 годах</w:t>
      </w:r>
    </w:p>
    <w:p>
      <w:pPr>
        <w:pStyle w:val="TextBody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2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предоставления муниципальных гарантий </w:t>
            </w:r>
          </w:p>
        </w:tc>
      </w:tr>
      <w:tr>
        <w:trPr>
          <w:trHeight w:val="2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щий объем бюджетных ассигнований, предусмотренных на исполнение муниципальных гарантий Вознесенского сельсовета </w:t>
      </w:r>
    </w:p>
    <w:p>
      <w:pPr>
        <w:pStyle w:val="Normal"/>
        <w:jc w:val="center"/>
        <w:rPr/>
      </w:pPr>
      <w:r>
        <w:rPr/>
        <w:t>по возможным гарантийным случаям, в 2023 – 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4 году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5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426" w:gutter="0" w:header="0" w:top="1701" w:footer="709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Admin</dc:creator>
  <dc:description/>
  <cp:keywords/>
  <dc:language>en-US</dc:language>
  <cp:lastModifiedBy>User</cp:lastModifiedBy>
  <cp:lastPrinted>2021-12-16T09:12:00Z</cp:lastPrinted>
  <dcterms:modified xsi:type="dcterms:W3CDTF">2022-12-20T06:36:00Z</dcterms:modified>
  <cp:revision>143</cp:revision>
  <dc:subject/>
  <dc:title> </dc:title>
</cp:coreProperties>
</file>